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40"/>
          <w:szCs w:val="40"/>
          <w:u w:val="none"/>
        </w:rPr>
        <w:t xml:space="preserve">                            </w:t>
      </w:r>
      <w:r>
        <w:rPr>
          <w:b/>
          <w:i/>
          <w:color w:val="000000"/>
          <w:sz w:val="40"/>
          <w:szCs w:val="40"/>
          <w:u w:val="single"/>
        </w:rPr>
        <w:t xml:space="preserve">Автобусный тур в Анапу </w:t>
      </w:r>
      <w:r>
        <w:rPr>
          <w:b/>
          <w:color w:val="000000"/>
          <w:sz w:val="32"/>
          <w:szCs w:val="32"/>
          <w:u w:val="none"/>
        </w:rPr>
        <w:t xml:space="preserve">         </w:t>
      </w:r>
      <w:r>
        <w:rPr>
          <w:b/>
          <w:i/>
          <w:color w:val="000000"/>
          <w:sz w:val="32"/>
          <w:szCs w:val="32"/>
          <w:u w:val="single"/>
        </w:rPr>
        <w:t xml:space="preserve">Лето  </w:t>
      </w:r>
      <w:r>
        <w:rPr>
          <w:b/>
          <w:i/>
          <w:color w:val="000000"/>
          <w:sz w:val="28"/>
          <w:szCs w:val="28"/>
          <w:u w:val="single"/>
          <w:lang w:val="en-US"/>
        </w:rPr>
        <w:t>20</w:t>
      </w:r>
      <w:r>
        <w:rPr>
          <w:b/>
          <w:i/>
          <w:color w:val="000000"/>
          <w:sz w:val="28"/>
          <w:szCs w:val="28"/>
          <w:u w:val="single"/>
          <w:lang w:val="ru-RU"/>
        </w:rPr>
        <w:t>21</w:t>
      </w:r>
      <w:r>
        <w:rPr>
          <w:b/>
          <w:i/>
          <w:color w:val="000000"/>
          <w:sz w:val="28"/>
          <w:szCs w:val="28"/>
          <w:u w:val="single"/>
          <w:lang w:val="en-US"/>
        </w:rPr>
        <w:t>г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  <w:u w:val="single"/>
        </w:rPr>
        <w:t>Гостевой дом «А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Автобус: Воткинск – Ижевск – Можга- Анап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Маршрут движения и остановки Воткинск  — Анапа  (время местное)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 г. Воткинск, на трассе, кафе "У моста"  или АЗС Лукойл, ул. Гагарина, 129                   18.00(удм)</w:t>
        <w:br/>
        <w:t>2  г. Ижевск, Собор Невского. Сбор у жд касс Ленина 4а                                                      19.00 (удм)</w:t>
        <w:br/>
        <w:t xml:space="preserve">3  г.  г.Можга, ул. имени Ф.Я. Фалалеева, 10, кафе "Турист"                                                 21.00 (удм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 Прибытие в Геленджик: ориентировочно                                                                             09.00 (мс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5 Прибытие в г. Анапа: ориентировочно в                                                                               12.00 (мс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Обратный маршрут Анапа — Воткинск (время местное)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1 Выезд из г. Анапа: ориентировочно в                                                                                   15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none"/>
        </w:rPr>
        <w:t>2 Прибытие в г.Можга          :                                                                                                    09.00 (удм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3 Прибытие в г.Ижевск:                                                                                                             11.00 (удм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4 Прибытие в г.Воткинск:                                                                                                          12.00 (уд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pacing w:val="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u w:val="single"/>
          <w:shd w:fill="FFFFFF" w:val="clear"/>
        </w:rPr>
        <w:t>Место нахождения : гостевой дом «Аура»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jc w:val="left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раснодарский край, г.Анапа. пос. Витязево, ул.Толстого,6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спокойном районе пос. Витязе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3 км от центра посел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15 минутах ходьбы от пляж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6 км от аэропо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spacing w:lineRule="exact" w:line="240" w:before="0" w:after="0"/>
        <w:jc w:val="both"/>
        <w:rPr>
          <w:rFonts w:ascii="Times New Roman" w:hAnsi="Times New Roman" w:eastAsia="Tahoma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 xml:space="preserve">Номерной фонд: </w:t>
      </w:r>
      <w:r>
        <w:rPr>
          <w:rFonts w:eastAsia="Tahom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-х, 3-х местные номера с удобствами.</w:t>
      </w:r>
    </w:p>
    <w:p>
      <w:pPr>
        <w:pStyle w:val="TextBody"/>
        <w:suppressAutoHyphens w:val="true"/>
        <w:spacing w:lineRule="exact" w:line="240" w:before="0" w:after="0"/>
        <w:jc w:val="both"/>
        <w:rPr>
          <w:rFonts w:ascii="Times New Roman" w:hAnsi="Times New Roman" w:eastAsia="Tahoma" w:cs="Times New Roman"/>
          <w:b/>
          <w:b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Tahoma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 номере: Кровати, тумбочки, шкаф, ТВ, холодильник, вентилятор, санузел с душем.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Tahoma" w:cs="Times New Roman" w:ascii="Times New Roman" w:hAnsi="Times New Roman"/>
          <w:b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>Пляж: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 xml:space="preserve"> песчаный, общекурортный в 1 км от отеля.</w:t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 xml:space="preserve">Питание: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</w:rPr>
        <w:t>есть кухня для самостоятельного приготовления пищи.</w:t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на 1 человека</w:t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2" w:type="dxa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"/>
        <w:gridCol w:w="4446"/>
        <w:gridCol w:w="3013"/>
        <w:gridCol w:w="3024"/>
      </w:tblGrid>
      <w:tr>
        <w:trPr>
          <w:trHeight w:val="306" w:hRule="atLeast"/>
        </w:trPr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заездов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х местный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6 (30.06 — 10.07)12.0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 (10.07 — 20.07) 22.0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7 (20.07 — 30.07) 01.0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7 (30.07 — 09.08) 11.0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8 (09.08 — 19.08) 21.0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8 (19.08 — 29.08) 31.0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00</w:t>
            </w:r>
          </w:p>
        </w:tc>
      </w:tr>
      <w:tr>
        <w:trPr>
          <w:trHeight w:val="297" w:hRule="atLeast"/>
        </w:trPr>
        <w:tc>
          <w:tcPr>
            <w:tcW w:w="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 (29.08 — 08.09) 10.0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0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ВХОДИТ: проживание, проезд на комфортабельном автобусе, страховка. </w:t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бусе имеется: телевизор, кондиционер, работает сопровождающий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-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нь отъезда у всех туристов будет свободное время с 12.30 до 15.00. Это время отдыха водителей. В это время туристы гуляют по Витязево, купаются. Вещи можно оставлять в автобусе.</w:t>
      </w:r>
    </w:p>
    <w:sectPr>
      <w:type w:val="nextPage"/>
      <w:pgSz w:w="11906" w:h="16838"/>
      <w:pgMar w:left="645" w:right="467" w:gutter="0" w:header="0" w:top="435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22T16:48:00Z</cp:lastPrinted>
  <cp:revision>0</cp:revision>
  <dc:subject/>
  <dc:title/>
</cp:coreProperties>
</file>