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100" w:before="150" w:after="30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600"/>
          <w:sz w:val="27"/>
          <w:szCs w:val="27"/>
          <w:lang w:eastAsia="ru-RU"/>
        </w:rPr>
        <w:t>Автобусный тур "Самара, музей Автоваза в Тольятти и замок Гарибальди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5674"/>
      </w:tblGrid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Продолжительность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3дн/3н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Описание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b/>
                <w:b/>
                <w:bCs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Приглашаем Вас в экскурсионный тур по двум городам самарской области Самара и Тольятти. Самара — столица Самарской губернии. Самара не похожа ни на какой-другой город на Волге — здесь переплелись черты старинного купеческого города с хорошо сохранившимися зданиями, мозаика советского периода с пафосными сталинками и черты современного мегаполиса — прошлое Самары и день сегодняшний. Прогулки и выходы в самых красивых уголках города — обеспечат вам невероятные впечатления в динамичной экскурсии, рассчитанной на аудиторию любого возраста. В Самаре на обзорной экскурсии вы увидите фасад музея космонавтики </w:t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"Самара космическая"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, который является визитной карточкой города. Фасад здания музея украшает подлинная ракета «Союз» — это единственная в Европе вертикально-установленная ракета — носитель в собранном виде! А посетите </w:t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Музей авиации и космонавтики им. С.П.Королева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. В экспозиции представлены более 2,5 тысяч документов, фотографий и других экспонатов, в том числе более 150 оригинальных моделей авиационной и ракетно-космической техники, таких как макет орбитального комплекса «МИР», модели ракет-носителей «Восток», «Союз», «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Н-1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», ракетно-космического комплекса «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Энергия-Буран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» и многие другие. Большой интерес у посетителей вызывают подлинные экспонаты: скафандр космонавта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Ю. Романенко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, катапультируемые кресла и высотное снаряжение лётчиков, личные вещи, документы и письма С. П. Королёва, прижизненные издания трудов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К. Э. Циолковского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, образцы «космической пищи» и инструменты для работы в космосе, автографы космонавтов, выдающихся конструкторов и учёных. Гордостью музейной коллекции являются образцы авиакосмической техники, созданной в Самаре, среди которых спускаемый аппарат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космического комплекса «Фотон»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 и спускаемая капсула спутника детального фотонаблюдения «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Янтарь-2К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», созданных в государственном научно-производственном центре «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ЦСКБ-Прогресс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», ракетный двигатель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7"/>
                  <w:szCs w:val="27"/>
                  <w:u w:val="single"/>
                  <w:lang w:eastAsia="ru-RU"/>
                </w:rPr>
                <w:t>НК-33</w:t>
              </w:r>
            </w:hyperlink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, предназначавшийся для лунного ракетно-космического комплекса Н1-Л3, малый спутник «ПИОН», созданный в университете, и другие ценные экспонаты.</w:t>
            </w:r>
          </w:p>
          <w:p>
            <w:pPr>
              <w:pStyle w:val="Normal"/>
              <w:spacing w:lineRule="atLeast" w:line="100" w:before="150" w:after="300"/>
              <w:rPr/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В Самаре посетите "Бункер Сталина"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 - Самое глубокое сооружение времен Второй Мировой войны, существование которого держалось в секрете почти 50 лет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Тольятти – крупный город Российской федерации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, а также это достаточно крупный центр автомобильной и химической промышленности. Но у всей России данный город ассоциируется в первую очередь с тем, что именно здесь находится завод крупнейшего автомобильного производителя в Восточной Европе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Вы посетите </w:t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технический музей "АвтоВаза" (Музей военной техники)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. На сегодняшний день на территории музея размещается почти 500 крупных экспонатов, среди которых имеются образцы авиационной, бронетанковой, ракетно-артиллерийской и железнодорожной техники. Военная экспозиция представлена орудиями и техникой времён Первой и Второй мировых войн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Здесь можно увидеть зенитную пушку «Бофорс», реактивную артиллерийскую установку «Катюша», дизельную подводную лодку Б-307, советские танки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И самым незабываем впечатлением от этой поездки будет посещение с внешним осмотром  замка Гарибальди в Самарской области. </w:t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Замок Гарибальди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 — это невероятно красивый туристический комплекс, расположенный в селе Хрящевка Самарской области недалеко от города Тольятти, который до сих пор находится в стадии строительства. Еще до недавнего времени о селе Хрящевка знали немногие, но с тех пор как там появился замок Гарибальди, потянулись в село потоки туристов, мечтающих увидеть сие чудо своими глазами. Туристическмй комплекс «Замок Гарибальди» — это, прежде всего, неоготический замок, который построен и оформлен в духе лучших традиций архитектуры Средних веков, эпохи Возрождения, а также Викторианской эпохи. В оформлении замка множество драконов — на балконе, барельефах и других местах, охраняют шесть драконов-стражей и флигель. Водосточные трубы выполнены в виде гаргулий. Также имеется большое количество интереснейших барельефов, каждый из которых имеет свою легенду. Один из барельефов — герб замка Гарибальди. На нем изображены значимые символы — орел, щит, пряжка, трилистник, колесо, башня, пальмовая ветвь и ветка дуба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b/>
                <w:b/>
                <w:bCs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Программа тура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1 день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Roboto;sans-serif" w:ascii="Roboto;sans-serif" w:hAnsi="Roboto;sans-serif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  <w:t>22.00 (УДМ) - выезд из г. Воткинск, на трассе, кафе "У моста" или АЗС Лукойл, ул. Гагарина, 129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Roboto;sans-serif" w:ascii="Roboto;sans-serif" w:hAnsi="Roboto;sans-serif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  <w:t>23.00 (УДМ) - выезд из г. Ижевск, ул. Автозаводская ул., 3А, ТРК Столица 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Roboto;sans-serif" w:ascii="Roboto;sans-serif" w:hAnsi="Roboto;sans-serif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  <w:t>23.50 (УДМ) - выезд из г. Можга, ул. имени Ф.Я. Фалалеева, 10, кафе "Турист"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2 день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09.00 - Прибытие группы в г. Самару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09.00 - 10.00 - Завтрак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0.00 - 14.00 - Обзорная экскурсия по г. Самара. Вы узнаете, когда и кем создавалась Самарская крепость. Узнаете, почему Самару называли «Иерусалимом на Волге» и «Русским Чикаго». Почему именно Куйбышев (старое название Самары) был выбран «запасной столицей» в годы Великой Отечественной войны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1.00 - 12.00 - Посещение "Бункера Сталина"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4.00 - 15.00 - Обед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5.00 - 16.00 - Размещение в гостинице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6.30 - 17.30 - Посещение музея авиации и космонавтики им. С.П.Королева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7.30 - 18.00 - Трансфер в гостиницу. Свободное время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3 день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08.00 - 09.00 - Завтрак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Освобождение номеров, выезд в Тольятти,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по пути заезжаем на смотровую площадку "Вертолётка"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1.30 - 12.30 - Обзорная экскрсия по Тольятти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Вы узнаете почему же его называют «трижды рожденным» и «городом будущего»? Что общего между калмыками и «Городом Святого креста»? Почему Ставрополь оказался на дне Волги? Что связывало итальянского коммуниста Пальмиро Тольятти с жителями города? Почему именно здесь решили построить крупнейшие промышленные предприятия? Что такое современный Тольятти? Памятник Преданности установлен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терпеливому псу, преданно ждущему своих погибших хозяев. Памятник В.Н. Татищеву на берегу реки Волга, вблизи затопленного старого города установлен памятник основателю Тольятти, Василию Никитичу Татищеву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2.30 - 14.00 - Посещение Музея военной техники им. Сахарова с посещением подводной лодки. Музей под открытым небом носит название Автоваза и находится буквально через дорогу от самого завода. Голубое здание на фото как раз главный административный корпус. Машины участвующие в съемках самых известных фильмов «Место встречи изменить нельзя» и др.. Это один из крупнейших музейно-парковых комплексов в России. на площади 38 га. В его коллекции более 460 экспонатов: танки, вертолеты, самолеты, артиллерийские установки, пушки, паровозы, космическая техника и жемчужина музея - подводная лодка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4.00 -  Обед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6.00 - 17.00 - Замок Гарибальди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18.00 - Выезд домой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4 день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02.00-03.00 прибытие в Ижевск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Проживание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D5464"/>
                <w:sz w:val="27"/>
                <w:szCs w:val="27"/>
                <w:lang w:eastAsia="ru-RU"/>
              </w:rPr>
              <w:t>Веструм Отель*** расположен в историческом центре города, на пересечении улиц Комсомольская и Водников, в 200 метрах от набережной реки Волга и Речного вокзала, в 3 км от Железнодорожного вокзала., 2х местные номера с раздельными кроватями, удобства в номере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В стоимость входит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Проезд на комфортабельном автобусе, сопровождающий по маршруту, страховка по проезду в автобусе, проживание, питание: 2 завтрака, 2 обеда, экскурсионное обслуживание, входные билеты. Бесплатно от турфирмы: чай, кофе, печенье, конфеты в автобусе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Дополнительно обязательно оплачивается в офисе при бронировании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--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Дополнительно обязательно оплачивается в ходе тура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--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Дополнительно по желанию оплачивается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доплата за одноместное размещение 2000 руб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Комментарий агента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Тур включает осмотр знаковых мест, основных достопримечательностей г. Самары и г. Тольятти. В то же время предусмотрено достаточно свободного времени в первый день для неспешных прогулок по г. Самаре или дополнительных экскурсий. Можно самостоятельно посетить аквапарк "Виктория"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Рекомендуется взять с собой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/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Для поездки в автобусе: плед и подушечка, перекус, кружка, портативное зарядное устройство- при необходимости.</w:t>
            </w:r>
            <w:r>
              <w:rPr>
                <w:rFonts w:eastAsia="Times New Roman" w:cs="Arial" w:ascii="Arial" w:hAnsi="Arial"/>
                <w:color w:val="4D5464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Для экскурсий: фотоаппарат, деньги на сувениры, удобную одежду и обувь по погоде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Скидки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Дети  5 - 10 лет (включительно) - 400 руб.</w:t>
            </w:r>
          </w:p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Дети  0 - 4 года (без отдельного места в гостинице, без питания) - 1 750 руб. 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Стоимость тура на 1 человека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2-х местный номер - 8 400 руб.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Roboto;sans-serif" w:hAnsi="Roboto;sans-serif" w:eastAsia="Times New Roman" w:cs="Roboto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Место и время отправления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/>
            </w:pPr>
            <w:r>
              <w:rPr>
                <w:rFonts w:eastAsia="Times New Roman" w:cs="Roboto;sans-serif" w:ascii="Roboto;sans-serif" w:hAnsi="Roboto;sans-serif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  <w:t>22.00 (УДМ) - выезд из г. Воткинск, на трассе, кафе "У моста" или АЗС Лукойл, ул. Гагарина, 129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Roboto;sans-serif" w:ascii="Roboto;sans-serif" w:hAnsi="Roboto;sans-serif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  <w:t>23.00 (УДМ) - выезд из г. Ижевск, ул. Автозаводская ул., 3А, ТРК Столица 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Roboto;sans-serif" w:ascii="Roboto;sans-serif" w:hAnsi="Roboto;sans-serif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7"/>
                <w:lang w:eastAsia="ru-RU"/>
              </w:rPr>
              <w:t>23.50 (УДМ) - выезд из г. Можга, ул. имени Ф.Я. Фалалеева, 10, кафе "Турист"</w:t>
            </w: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4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5464"/>
                <w:sz w:val="27"/>
                <w:szCs w:val="27"/>
                <w:lang w:eastAsia="ru-RU"/>
              </w:rPr>
              <w:t>Необходимые документы для поездки:</w:t>
            </w:r>
          </w:p>
        </w:tc>
        <w:tc>
          <w:tcPr>
            <w:tcW w:w="5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EFEFE" w:val="clear"/>
          </w:tcPr>
          <w:p>
            <w:pPr>
              <w:pStyle w:val="Normal"/>
              <w:spacing w:lineRule="atLeast" w:line="100" w:before="150" w:after="300"/>
              <w:rPr>
                <w:rFonts w:ascii="Arial" w:hAnsi="Arial" w:eastAsia="Times New Roman" w:cs="Arial"/>
                <w:color w:val="4D5464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D5464"/>
                <w:sz w:val="27"/>
                <w:szCs w:val="27"/>
                <w:lang w:eastAsia="ru-RU"/>
              </w:rPr>
              <w:t>Паспорт/свидетельство о рождении, мед. полис, студенческое /пенсионное удостоверение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-1" TargetMode="External"/><Relationship Id="rId3" Type="http://schemas.openxmlformats.org/officeDocument/2006/relationships/hyperlink" Target="https://ru.wikipedia.org/wiki/&#1069;&#1085;&#1077;&#1088;&#1075;&#1080;&#1103;-&#1041;&#1091;&#1088;&#1072;&#1085;" TargetMode="External"/><Relationship Id="rId4" Type="http://schemas.openxmlformats.org/officeDocument/2006/relationships/hyperlink" Target="https://ru.wikipedia.org/wiki/&#1056;&#1086;&#1084;&#1072;&#1085;&#1077;&#1085;&#1082;&#1086;,_&#1070;&#1088;&#1080;&#1081;_&#1042;&#1080;&#1082;&#1090;&#1086;&#1088;&#1086;&#1074;&#1080;&#1095;" TargetMode="External"/><Relationship Id="rId5" Type="http://schemas.openxmlformats.org/officeDocument/2006/relationships/hyperlink" Target="https://ru.wikipedia.org/wiki/&#1062;&#1080;&#1086;&#1083;&#1082;&#1086;&#1074;&#1089;&#1082;&#1080;&#1081;,_&#1050;&#1086;&#1085;&#1089;&#1090;&#1072;&#1085;&#1090;&#1080;&#1085;_&#1069;&#1076;&#1091;&#1072;&#1088;&#1076;&#1086;&#1074;&#1080;&#1095;" TargetMode="External"/><Relationship Id="rId6" Type="http://schemas.openxmlformats.org/officeDocument/2006/relationships/hyperlink" Target="https://ru.wikipedia.org/wiki/&#1060;&#1086;&#1090;&#1086;&#1085;_(&#1082;&#1086;&#1089;&#1084;&#1080;&#1095;&#1077;&#1089;&#1082;&#1080;&#1081;_&#1072;&#1087;&#1087;&#1072;&#1088;&#1072;&#1090;)" TargetMode="External"/><Relationship Id="rId7" Type="http://schemas.openxmlformats.org/officeDocument/2006/relationships/hyperlink" Target="https://ru.wikipedia.org/wiki/&#1071;&#1085;&#1090;&#1072;&#1088;&#1100;-2&#1050;" TargetMode="External"/><Relationship Id="rId8" Type="http://schemas.openxmlformats.org/officeDocument/2006/relationships/hyperlink" Target="https://ru.wikipedia.org/wiki/&#1062;&#1057;&#1050;&#1041;-&#1055;&#1088;&#1086;&#1075;&#1088;&#1077;&#1089;&#1089;" TargetMode="External"/><Relationship Id="rId9" Type="http://schemas.openxmlformats.org/officeDocument/2006/relationships/hyperlink" Target="https://ru.wikipedia.org/wiki/&#1053;&#1050;-3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d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5:00Z</dcterms:created>
  <dc:creator>sd</dc:creator>
  <dc:description/>
  <dc:language>en-US</dc:language>
  <cp:lastModifiedBy>sd</cp:lastModifiedBy>
  <dcterms:modified xsi:type="dcterms:W3CDTF">2020-01-2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