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1011555</wp:posOffset>
            </wp:positionV>
            <wp:extent cx="2779395" cy="1099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АВТОБУСНЫЙ ТУР НА ФОРМУЛУ-1 В СОЧИ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8"/>
          <w:szCs w:val="28"/>
          <w:u w:val="single"/>
        </w:rPr>
        <w:t>19.09 (21.09 — 28.09) 30.09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рограмма тура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09</w:t>
      </w:r>
      <w:r>
        <w:rPr>
          <w:b w:val="false"/>
          <w:bCs w:val="false"/>
          <w:sz w:val="22"/>
          <w:szCs w:val="22"/>
        </w:rPr>
        <w:t xml:space="preserve"> Выезд комфортабельным автобусом из Ижевска (орентировочно — утром, время уточняется за 2 дня до выезда)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.09</w:t>
      </w:r>
      <w:r>
        <w:rPr>
          <w:b w:val="false"/>
          <w:bCs w:val="false"/>
          <w:sz w:val="22"/>
          <w:szCs w:val="22"/>
        </w:rPr>
        <w:t xml:space="preserve"> Прибытие в Адлер. Размещение в гостинице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.09 — 26.09</w:t>
      </w:r>
      <w:r>
        <w:rPr>
          <w:b w:val="false"/>
          <w:bCs w:val="false"/>
          <w:sz w:val="22"/>
          <w:szCs w:val="22"/>
        </w:rPr>
        <w:t xml:space="preserve"> состоится Формула 1 , желающие могут приобрести билеты на сайте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https://f1.sochiautodrom.ru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8.09 </w:t>
      </w:r>
      <w:r>
        <w:rPr>
          <w:b w:val="false"/>
          <w:bCs w:val="false"/>
          <w:sz w:val="22"/>
          <w:szCs w:val="22"/>
        </w:rPr>
        <w:t>Отпраление из Адлера.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30.09 </w:t>
      </w:r>
      <w:r>
        <w:rPr>
          <w:b w:val="false"/>
          <w:bCs w:val="false"/>
          <w:sz w:val="22"/>
          <w:szCs w:val="22"/>
        </w:rPr>
        <w:t>Прибытие домо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тоимость тура на человека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9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2669"/>
      </w:tblGrid>
      <w:tr>
        <w:trPr/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иница «Уютный дворик» (ул. Цветочная 19/з)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 стоимость входит: проезд комфортабельным автобусом Ижевск - Сочи — Ижевск, проживание в гостинице ( 7 ночей) , питание — завтраки (7 завтраков)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89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4"/>
        <w:szCs w:val="44"/>
      </w:rPr>
    </w:pPr>
    <w:r>
      <w:rPr>
        <w:b/>
        <w:bCs/>
        <w:sz w:val="36"/>
        <w:szCs w:val="36"/>
      </w:rPr>
      <w:t>ЕДЕМ НА ФОРМУЛУ-1 в СОЧИ</w:t>
    </w:r>
  </w:p>
  <w:p>
    <w:pPr>
      <w:pStyle w:val="Head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1.sochiautodro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22:57Z</dcterms:created>
  <dc:creator/>
  <dc:description/>
  <dc:language>en-US</dc:language>
  <cp:lastModifiedBy/>
  <cp:revision>0</cp:revision>
  <dc:subject/>
  <dc:title/>
</cp:coreProperties>
</file>