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>
          <w:rFonts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/>
          <w:b/>
          <w:i/>
          <w:sz w:val="48"/>
          <w:szCs w:val="48"/>
        </w:rPr>
        <w:t xml:space="preserve">    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  <w:lang w:val="ru-RU"/>
        </w:rPr>
        <w:t>Автобусный тур в Абхазию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/>
        </w:rPr>
        <w:t xml:space="preserve">Лето —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2020г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u w:val="single"/>
          <w:lang w:val="ru-RU"/>
        </w:rPr>
        <w:t>гостевой дом «Гагры»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0750</wp:posOffset>
            </wp:positionH>
            <wp:positionV relativeFrom="paragraph">
              <wp:posOffset>102235</wp:posOffset>
            </wp:positionV>
            <wp:extent cx="1871345" cy="1393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5405</wp:posOffset>
            </wp:positionH>
            <wp:positionV relativeFrom="paragraph">
              <wp:posOffset>102235</wp:posOffset>
            </wp:positionV>
            <wp:extent cx="1905000" cy="1398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Автобус: Чайковский — Воткинск — Ижевск — Набережные Челны — Гагр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  <w:br/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 xml:space="preserve">Маршрут движения и остановки Чайковский — Гагра (время московское): 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u w:val="none"/>
          <w:lang w:val="ru-RU"/>
        </w:rPr>
        <w:t xml:space="preserve">1 Чайковский: За дворцом молодежи, ул. Ленина 39а. :  06ч:30м </w:t>
        <w:br/>
        <w:t xml:space="preserve">2 Воткинск:Центральная площадь, ул. Кирова:               07ч:45м </w:t>
        <w:br/>
        <w:t xml:space="preserve">3 Ижевск: ул. Ленина 4а (сервисный центр РЖД):          09ч:15м. </w:t>
        <w:br/>
        <w:t>4 Н. Челны: Автостанция:                                                  12ч:30 м.</w:t>
        <w:br/>
        <w:t xml:space="preserve">5 Нижнекамск: Автовокзал, ул. Вокзальная, 7:                13ч:30м. </w:t>
        <w:br/>
        <w:t xml:space="preserve">6 Прибытие в г. Гагра:                                 ориентировочно в 08ч:00м.-10ч:00м. 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Обратный маршрут Гагра — Чайковский (время московское)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u w:val="none"/>
          <w:lang w:val="ru-RU"/>
        </w:rPr>
        <w:t>1 Выезд из г. Гагра:                                       ориентировочно в 07:30</w:t>
        <w:br/>
        <w:t xml:space="preserve">2 Прибытие в г.Нижнекамск:                                                  02ч:00м. </w:t>
        <w:br/>
        <w:t xml:space="preserve">3 Прибытие в г.Набережные Челны:                                      03ч:00м. </w:t>
        <w:br/>
        <w:t xml:space="preserve">4 Прибытие в г.Ижевск:                                                           07ч:00м. </w:t>
        <w:br/>
        <w:t xml:space="preserve">5 Прибытие в г.Воткинск:                                                       08ч:30м. </w:t>
        <w:br/>
        <w:t xml:space="preserve">6 Прибытие в г.Чайковский:                                                   09ч:30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none"/>
          <w:lang w:val="ru-RU"/>
        </w:rPr>
        <w:t>Внимание! Автобус идет до Адлера (отель «Визит»), далее туристам предоставляется индивидуальный трансфер на автомобиле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 xml:space="preserve">Описание гостевого дома  «Гагры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Адрес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. Гагры (центр нового района), ул. Лакоба,16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Общее описание: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ерритория состоит из 8 маленьких домиков, с каждой стороны по одной комнате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Размещение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 ,3- х местные номера с удобствами. В номере: кровати, тумбочки, шкаф, совмещенный санузел, вентилятор. Отдельный вход. Во дворе имеется оборудованная кухня, где самим можно приготовить ед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Водоснабжение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рячая и холодная вода постоянно (свои нагреватели и водонакопител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ляж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городской, песчано-галечный в 7-10 минутах от гостевого дом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нфраструктура: рядом супермаркет «Гагры», до центра — 15 минут пешком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Скидки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На последний ряд кресел в автобусе скидка -1000 рублей (5 мест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8" w:type="dxa"/>
        <w:jc w:val="left"/>
        <w:tblInd w:w="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4200"/>
        <w:gridCol w:w="5175"/>
      </w:tblGrid>
      <w:tr>
        <w:trPr>
          <w:trHeight w:val="44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заездов     9н/10дн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х, 3-х местный номер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6 (16.06 — 25.06) 27.0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0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6 (25.06 — 04.07) 06.0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7 (04.07 — 13.07) 15.0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7 (13.07 — 22.07) 24.0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7 (22.07 — 31.07) 02.0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</w:t>
            </w:r>
          </w:p>
        </w:tc>
      </w:tr>
      <w:tr>
        <w:trPr>
          <w:trHeight w:val="19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07 (31.07 — 09.08) 11.0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</w:t>
            </w:r>
          </w:p>
        </w:tc>
      </w:tr>
      <w:tr>
        <w:trPr>
          <w:trHeight w:val="21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7.08 (09.08 — 18.08) 20.0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 500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.08 (18.08 — 27.08) 29.08</w:t>
            </w:r>
          </w:p>
        </w:tc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 500</w:t>
            </w:r>
          </w:p>
        </w:tc>
      </w:tr>
      <w:tr>
        <w:trPr>
          <w:trHeight w:val="204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.08 (27.08 — 05.09) 07.09</w:t>
            </w:r>
          </w:p>
        </w:tc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В стоимость входит: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оживание, проезд комфортабельным автобусом (телевизор, кондиционер),страховка.  </w:t>
      </w:r>
      <w:r>
        <w:rPr>
          <w:color w:val="000000"/>
        </w:rPr>
        <w:b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645" w:right="467" w:gutter="0" w:header="0" w:top="12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2-11T11:26:00Z</cp:lastPrinted>
  <cp:revision>0</cp:revision>
  <dc:subject/>
  <dc:title/>
</cp:coreProperties>
</file>