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jc w:val="center"/>
        <w:rPr>
          <w:sz w:val="19"/>
        </w:rPr>
      </w:pPr>
      <w:r>
        <w:rPr>
          <w:i/>
          <w:sz w:val="52"/>
          <w:szCs w:val="52"/>
        </w:rPr>
        <w:t>Туристическое агентство «ВИЗИТ»</w:t>
      </w:r>
      <w:r>
        <w:rPr/>
        <w:t xml:space="preserve">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93" w:hRule="atLeast"/>
        </w:trPr>
        <w:tc>
          <w:tcPr>
            <w:tcW w:w="1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426000, Удмуртская Республика, г. Ижевск, ул. Ленина,4а   </w:t>
            </w:r>
            <w:r>
              <w:rPr>
                <w:b/>
                <w:sz w:val="19"/>
              </w:rPr>
              <w:t>тел.  /3412/  51-07-07</w:t>
            </w:r>
            <w:r>
              <w:rPr>
                <w:sz w:val="19"/>
              </w:rPr>
              <w:t xml:space="preserve">   Е-</w:t>
            </w:r>
            <w:r>
              <w:rPr>
                <w:sz w:val="19"/>
                <w:lang w:val="en-US"/>
              </w:rPr>
              <w:t>mail</w:t>
            </w:r>
            <w:r>
              <w:rPr>
                <w:sz w:val="19"/>
              </w:rPr>
              <w:t xml:space="preserve">: </w:t>
            </w:r>
            <w:r>
              <w:rPr>
                <w:sz w:val="19"/>
                <w:lang w:val="en-US"/>
              </w:rPr>
              <w:t>bronvizit</w:t>
            </w:r>
            <w:r>
              <w:rPr>
                <w:sz w:val="19"/>
              </w:rPr>
              <w:t>@</w:t>
            </w:r>
            <w:r>
              <w:rPr>
                <w:sz w:val="19"/>
                <w:lang w:val="en-US"/>
              </w:rPr>
              <w:t>yandex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ru</w:t>
            </w:r>
            <w:r>
              <w:rPr>
                <w:sz w:val="19"/>
              </w:rPr>
              <w:t xml:space="preserve">   </w:t>
            </w:r>
            <w:r>
              <w:rPr>
                <w:sz w:val="19"/>
                <w:lang w:val="en-US"/>
              </w:rPr>
              <w:t>www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vizit</w:t>
            </w:r>
            <w:r>
              <w:rPr>
                <w:sz w:val="19"/>
              </w:rPr>
              <w:t>-</w:t>
            </w:r>
            <w:r>
              <w:rPr>
                <w:sz w:val="19"/>
                <w:lang w:val="en-US"/>
              </w:rPr>
              <w:t>tur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  <w:caps/>
          <w:strike w:val="false"/>
          <w:dstrike w:val="false"/>
          <w:color w:val="000000"/>
          <w:spacing w:val="0"/>
          <w:sz w:val="28"/>
          <w:u w:val="single"/>
        </w:rPr>
      </w:pPr>
      <w:r>
        <w:rPr>
          <w:b/>
          <w:i w:val="false"/>
          <w:caps/>
          <w:strike w:val="false"/>
          <w:dstrike w:val="false"/>
          <w:color w:val="000000"/>
          <w:spacing w:val="0"/>
          <w:sz w:val="32"/>
          <w:u w:val="single"/>
        </w:rPr>
        <w:t>Тур «Санкт-Петербург собирает друзей!»</w:t>
      </w:r>
    </w:p>
    <w:p>
      <w:pPr>
        <w:pStyle w:val="TextBody"/>
        <w:jc w:val="center"/>
        <w:rPr>
          <w:b/>
          <w:b/>
          <w:i/>
          <w:i/>
          <w:caps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/>
          <w:strike w:val="false"/>
          <w:dstrike w:val="false"/>
          <w:color w:val="000000"/>
          <w:spacing w:val="0"/>
          <w:sz w:val="28"/>
          <w:u w:val="single"/>
        </w:rPr>
        <w:t>(В школьные зимние каникулы)</w:t>
      </w:r>
    </w:p>
    <w:p>
      <w:pPr>
        <w:pStyle w:val="Heading1"/>
        <w:jc w:val="center"/>
        <w:rPr>
          <w:rStyle w:val="StrongEmphasis"/>
          <w:i/>
          <w:i/>
          <w:caps/>
          <w:strike w:val="false"/>
          <w:dstrike w:val="false"/>
          <w:color w:val="000000"/>
          <w:spacing w:val="0"/>
          <w:sz w:val="22"/>
          <w:u w:val="none"/>
        </w:rPr>
      </w:pPr>
      <w:r>
        <w:rPr>
          <w:b/>
          <w:i/>
          <w:caps/>
          <w:strike w:val="false"/>
          <w:dstrike w:val="false"/>
          <w:color w:val="000000"/>
          <w:spacing w:val="0"/>
          <w:sz w:val="24"/>
          <w:u w:val="none"/>
        </w:rPr>
        <w:t>Даты проведения тура:</w:t>
      </w:r>
      <w:r>
        <w:rPr>
          <w:b/>
          <w:i/>
          <w:caps/>
          <w:strike w:val="false"/>
          <w:dstrike w:val="false"/>
          <w:color w:val="000000"/>
          <w:spacing w:val="0"/>
          <w:sz w:val="30"/>
          <w:u w:val="none"/>
        </w:rPr>
        <w:t>3</w:t>
      </w:r>
      <w:r>
        <w:rPr>
          <w:b/>
          <w:i/>
          <w:caps/>
          <w:strike w:val="false"/>
          <w:dstrike w:val="false"/>
          <w:color w:val="000000"/>
          <w:spacing w:val="0"/>
          <w:sz w:val="24"/>
          <w:u w:val="none"/>
        </w:rPr>
        <w:t xml:space="preserve"> января – </w:t>
      </w:r>
      <w:r>
        <w:rPr>
          <w:b/>
          <w:i/>
          <w:caps/>
          <w:strike w:val="false"/>
          <w:dstrike w:val="false"/>
          <w:color w:val="000000"/>
          <w:spacing w:val="0"/>
          <w:sz w:val="30"/>
          <w:u w:val="none"/>
        </w:rPr>
        <w:t xml:space="preserve">13 </w:t>
      </w:r>
      <w:r>
        <w:rPr>
          <w:b/>
          <w:i/>
          <w:caps/>
          <w:strike w:val="false"/>
          <w:dstrike w:val="false"/>
          <w:color w:val="000000"/>
          <w:spacing w:val="0"/>
          <w:sz w:val="24"/>
          <w:u w:val="none"/>
        </w:rPr>
        <w:t>января   2019 года</w:t>
      </w:r>
    </w:p>
    <w:p>
      <w:pPr>
        <w:pStyle w:val="Style16"/>
        <w:pBdr/>
        <w:spacing w:before="96" w:after="192"/>
        <w:jc w:val="center"/>
        <w:rPr/>
      </w:pPr>
      <w:r>
        <w:rPr>
          <w:rStyle w:val="StrongEmphasis"/>
          <w:i/>
          <w:caps/>
          <w:strike w:val="false"/>
          <w:dstrike w:val="false"/>
          <w:color w:val="000000"/>
          <w:spacing w:val="0"/>
          <w:sz w:val="22"/>
          <w:u w:val="none"/>
        </w:rPr>
        <w:t>День заезда</w:t>
      </w:r>
      <w:r>
        <w:rPr>
          <w:b/>
          <w:i/>
          <w:caps/>
          <w:strike w:val="false"/>
          <w:dstrike w:val="false"/>
          <w:color w:val="000000"/>
          <w:spacing w:val="0"/>
          <w:sz w:val="22"/>
          <w:u w:val="none"/>
        </w:rPr>
        <w:t xml:space="preserve"> – любой в пределах указанных дат</w:t>
        <w:br/>
      </w:r>
      <w:r>
        <w:rPr>
          <w:rStyle w:val="StrongEmphasis"/>
          <w:i/>
          <w:caps/>
          <w:strike w:val="false"/>
          <w:dstrike w:val="false"/>
          <w:color w:val="000000"/>
          <w:spacing w:val="0"/>
          <w:sz w:val="22"/>
          <w:u w:val="none"/>
        </w:rPr>
        <w:t>Продолжительность тура</w:t>
      </w:r>
      <w:r>
        <w:rPr>
          <w:b/>
          <w:i/>
          <w:caps/>
          <w:strike w:val="false"/>
          <w:dstrike w:val="false"/>
          <w:color w:val="000000"/>
          <w:spacing w:val="0"/>
          <w:sz w:val="22"/>
          <w:u w:val="none"/>
        </w:rPr>
        <w:t xml:space="preserve"> – от трех до семи дней в пределах указанных дат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16"/>
              <w:pBdr/>
              <w:spacing w:before="96" w:after="192"/>
              <w:rPr>
                <w:b/>
                <w:b/>
                <w:i w:val="false"/>
                <w:i w:val="false"/>
                <w:caps/>
                <w:strike w:val="false"/>
                <w:dstrike w:val="false"/>
                <w:color w:val="000000"/>
                <w:spacing w:val="0"/>
                <w:sz w:val="30"/>
                <w:u w:val="none"/>
              </w:rPr>
            </w:pPr>
            <w:r>
              <w:rPr>
                <w:i/>
              </w:rPr>
              <w:t xml:space="preserve">Традиция встречать Новый год в зимнюю ночь с 31 декабря на 1 января была введена Петром Великим почти одновременно с основанием Санкт-Петербурга, а потому наш город можно считать настоящей родиной российского Нового года. В дни зимних каникул Санкт-Петербург предстает перед школьниками совсем другим – не строгим и державным, но ярким и праздничным, как старинная музыкальная шкатулка. Город словно живая иллюстрация: пушистый снег на фронтонах зданий и памятниках, скованная льдом Нева, гирлянды новогодних украшений, праздничная иллюминация, – как тут не вспомнить «Ночь перед Рождеством» и пораженного великолепием Северной столицы кузнеца Вакулу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60960</wp:posOffset>
                      </wp:positionV>
                      <wp:extent cx="760730" cy="88519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quot" w:hAnsi="quot" w:cs="quot"/>
                                      <w:color w:val="0093D3"/>
                                      <w:shd w:fill="ECEEF0" w:val="clea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quot" w:ascii="quot" w:hAnsi="quot"/>
                                        <w:strike w:val="false"/>
                                        <w:dstrike w:val="false"/>
                                      </w:rPr>
                                      <w:t>Отправить заявку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56" w:right="60" w:hanging="0"/>
                                    <w:rPr>
                                      <w:rFonts w:ascii="quot" w:hAnsi="quot" w:cs="quot"/>
                                      <w:color w:val="0093D3"/>
                                      <w:shd w:fill="ECEEF0" w:val="clear"/>
                                    </w:rPr>
                                  </w:pPr>
                                  <w:r>
                                    <w:rPr>
                                      <w:rFonts w:cs="quot" w:ascii="quot" w:hAnsi="quot"/>
                                      <w:color w:val="0093D3"/>
                                      <w:shd w:fill="ECEEF0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pt;height:69.7pt;mso-wrap-distance-left:0pt;mso-wrap-distance-right:0pt;mso-wrap-distance-top:0pt;mso-wrap-distance-bottom:0pt;margin-top:4.8pt;mso-position-vertical-relative:text;margin-left:47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quot" w:hAnsi="quot" w:cs="quot"/>
                                <w:color w:val="0093D3"/>
                                <w:shd w:fill="ECEEF0" w:val="clea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quot" w:ascii="quot" w:hAnsi="quot"/>
                                  <w:strike w:val="false"/>
                                  <w:dstrike w:val="false"/>
                                </w:rPr>
                                <w:t>Отправить заявку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0"/>
                              <w:ind w:left="156" w:right="60" w:hanging="0"/>
                              <w:rPr>
                                <w:rFonts w:ascii="quot" w:hAnsi="quot" w:cs="quot"/>
                                <w:color w:val="0093D3"/>
                                <w:shd w:fill="ECEEF0" w:val="clear"/>
                              </w:rPr>
                            </w:pPr>
                            <w:r>
                              <w:rPr>
                                <w:rFonts w:cs="quot" w:ascii="quot" w:hAnsi="quot"/>
                                <w:color w:val="0093D3"/>
                                <w:shd w:fill="ECEEF0" w:val="clear"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caps/>
          <w:strike w:val="false"/>
          <w:dstrike w:val="false"/>
          <w:color w:val="0099FF"/>
          <w:spacing w:val="0"/>
          <w:sz w:val="23"/>
          <w:u w:val="none"/>
        </w:rPr>
      </w:pPr>
      <w:r>
        <w:rPr>
          <w:b/>
          <w:i w:val="false"/>
          <w:caps/>
          <w:strike w:val="false"/>
          <w:dstrike w:val="false"/>
          <w:color w:val="000000"/>
          <w:spacing w:val="0"/>
          <w:sz w:val="30"/>
          <w:u w:val="none"/>
        </w:rPr>
        <w:t>Программа тура</w:t>
      </w:r>
    </w:p>
    <w:p>
      <w:pPr>
        <w:pStyle w:val="Normal"/>
        <w:rPr>
          <w:b/>
          <w:b/>
          <w:i w:val="false"/>
          <w:i w:val="false"/>
          <w:caps/>
          <w:strike w:val="false"/>
          <w:dstrike w:val="false"/>
          <w:color w:val="0099FF"/>
          <w:spacing w:val="0"/>
          <w:sz w:val="23"/>
          <w:u w:val="none"/>
        </w:rPr>
      </w:pPr>
      <w:r>
        <w:rPr>
          <w:b/>
          <w:i w:val="false"/>
          <w:caps/>
          <w:strike w:val="false"/>
          <w:dstrike w:val="false"/>
          <w:color w:val="0099FF"/>
          <w:spacing w:val="0"/>
          <w:sz w:val="23"/>
          <w:u w:val="non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8176"/>
      </w:tblGrid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>
                <w:rStyle w:val="StrongEmphasis"/>
                <w:u w:val="single"/>
              </w:rPr>
              <w:t>03.01.2019/10.01.2019, четверг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501140" cy="151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Style16"/>
              <w:pBdr/>
              <w:spacing w:before="96" w:after="192"/>
              <w:rPr>
                <w:rStyle w:val="StrongEmphasis"/>
                <w:u w:val="single"/>
              </w:rPr>
            </w:pPr>
            <w:r>
              <w:rPr>
                <w:rStyle w:val="StrongEmphasis"/>
              </w:rPr>
              <w:t xml:space="preserve">Автобусная экскурсия «В начале славных дел» с посещением территории Петропавловской крепости и Кунсткамеры.                                                        </w:t>
            </w:r>
            <w:r>
              <w:rPr/>
              <w:t>Здесь, на маленьком Заячьем острове, применимо слово "Первый"! С крепости Санктпитербурх начинается строительство первого города-порта на Неве. В крепости возводится первый кафедральный собор столицы, в котором похоронили первого императора России... О крепости, которая никогда не принимала участия в военных действия, о крепости, как политической тюрьме, о крепости, как символе Санкт-Петербурга – об этом и многом другом пойдет речь в экскурсии. Кунсткамера – первый общедоступный государственный музей России. Петр I сам собирал для него коллекции. Любознательного царя всегда привлекали удивительные, таинственные явления - теленок с двумя головами, трехногий младенец, скелет неведомой огромной птицы.</w:t>
              <w:br/>
            </w:r>
            <w:r>
              <w:rPr>
                <w:rStyle w:val="StrongEmphasis"/>
              </w:rPr>
              <w:t>Обед в кафе. Свободное время в центре города.</w:t>
            </w:r>
          </w:p>
        </w:tc>
      </w:tr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>
                <w:rStyle w:val="StrongEmphasis"/>
                <w:u w:val="single"/>
              </w:rPr>
              <w:t>04.01.2019/11.01.2019, пятница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501140" cy="1501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Style16"/>
              <w:pBdr/>
              <w:spacing w:before="96" w:after="192"/>
              <w:rPr/>
            </w:pPr>
            <w:r>
              <w:rPr>
                <w:rStyle w:val="StrongEmphasis"/>
              </w:rPr>
              <w:t>Автобусная экскурсия в Царское Село «Новогодняя сказка в Царском Селе» с посещением Екатерининского дворца*.</w:t>
            </w:r>
            <w:r>
              <w:rPr>
                <w:rStyle w:val="Emphasis"/>
              </w:rPr>
              <w:t xml:space="preserve"> *Доплата за входной билет в Екатерининский дворец на школьника, достигшего 16-ти летнего возраста –450 руб (цена нетто).                                                                               </w:t>
            </w:r>
            <w:r>
              <w:rPr/>
              <w:t xml:space="preserve">Во время этой экскурсии так легко представить себя придворной дамой или бравым гусаром! Ребята пройдут по сказочной анфиладе залов Екатерининского дворца, узнают о повседневной и парадной жизни его обитателей. Наконец, им поведают таинственную, почти детективную, историю знаменитой Янтарной комнаты, которая бесследно исчезла из дворца в годы немецкой оккупации. А затем они смогут увидеть блестящую работу реставраторов Царского Села, восстановивших утраченный янтарный кабинет с фотографической точностью. </w:t>
            </w:r>
            <w:r>
              <w:rPr>
                <w:rStyle w:val="StrongEmphasis"/>
              </w:rPr>
              <w:t xml:space="preserve">Обед в кафе. Возвращение в гостиницу. </w:t>
            </w:r>
          </w:p>
        </w:tc>
      </w:tr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pBdr/>
              <w:jc w:val="center"/>
              <w:rPr/>
            </w:pPr>
            <w:r>
              <w:rPr/>
            </w:r>
          </w:p>
          <w:p>
            <w:pPr>
              <w:pStyle w:val="Style16"/>
              <w:pBdr/>
              <w:jc w:val="center"/>
              <w:rPr/>
            </w:pPr>
            <w:r>
              <w:rPr>
                <w:rStyle w:val="StrongEmphasis"/>
                <w:u w:val="single"/>
              </w:rPr>
              <w:t>05.01.2019/12.01.2019, суббота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501140" cy="1516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Style16"/>
              <w:pBdr/>
              <w:spacing w:before="96" w:after="192"/>
              <w:rPr/>
            </w:pPr>
            <w:r>
              <w:rPr>
                <w:rStyle w:val="StrongEmphasis"/>
              </w:rPr>
              <w:t xml:space="preserve">Автобусная экскурсия «Необыкновенное путешествие во времени и пространстве» с посещением музея железных дорог России и музея-макета «Петровская Акватория».                                                                                            </w:t>
            </w:r>
            <w:r>
              <w:rPr/>
              <w:t>Не только увидеть настоящие старинные паровозы, пассажирские и грузовые вагоны, боевой ракетный комплекс и современную железнодорожную технику, но и поуправлять настоящей электричкой можно в новом музее у одного из вокзалов Санкт-Петербурга – Балтийского. Музей занимает огромную площадь, часть экспозиции в закрытых помещениях. Благодаря мультимедийной технологии познавательный материал интересен и доступен для понимания и взрослых, и детей.</w:t>
            </w:r>
          </w:p>
          <w:p>
            <w:pPr>
              <w:pStyle w:val="Style16"/>
              <w:pBdr/>
              <w:spacing w:before="96" w:after="192"/>
              <w:rPr>
                <w:rStyle w:val="StrongEmphasis"/>
                <w:u w:val="single"/>
              </w:rPr>
            </w:pPr>
            <w:r>
              <w:rPr/>
              <w:t>Мир Петровского Петербурга - музей «Петровская Акватория» - не имеет аналогов не только в России, но и в мире. Экспозиция с точностью воссоздает Северную Столицу такой, какой она была в эпоху Петра I. Проект интерактивен. Слышна музыка, день сменяет ночь, раздаются звуки выстрелов - частью объектов можно управлять самим...</w:t>
              <w:br/>
            </w:r>
            <w:r>
              <w:rPr>
                <w:rStyle w:val="StrongEmphasis"/>
              </w:rPr>
              <w:t>Обед в кафе. Свободное время в центре города.</w:t>
            </w:r>
          </w:p>
        </w:tc>
      </w:tr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>
                <w:rStyle w:val="StrongEmphasis"/>
                <w:u w:val="single"/>
              </w:rPr>
              <w:t>06.01.2019/13.01.2019, воскресенье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501140" cy="1501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Style16"/>
              <w:pBdr/>
              <w:spacing w:before="96" w:after="192"/>
              <w:rPr/>
            </w:pPr>
            <w:r>
              <w:rPr>
                <w:rStyle w:val="StrongEmphasis"/>
              </w:rPr>
              <w:t>Автобусная экскурсия «Приюты неги и прохлады вдоль по дороге в Петергоф….» с посещением Путевого дворца Петра в Стрельне и I Большого Петергофского дворца в Петергофе.</w:t>
            </w:r>
          </w:p>
          <w:p>
            <w:pPr>
              <w:pStyle w:val="Style16"/>
              <w:pBdr/>
              <w:spacing w:before="96" w:after="192"/>
              <w:rPr>
                <w:rStyle w:val="StrongEmphasis"/>
              </w:rPr>
            </w:pPr>
            <w:r>
              <w:rPr/>
              <w:t>Итак, судари и сударыни, мы отправляемся в путешествие по старой петергофской дороге. Дорога благоустроенная, удобная для проезда, встречаются в пути роскошные усадьбы богатых вельмож, но, въехав в старинное село Стрельна вдруг мелькает у дороги небольшой деревянный двухэтажный дом. Что это? Оказывается это дворец самого государя императора Петра I! Он здесь отдыхал, любовался панорамами Финского залива, завел огород, в котором впервые в России выращивать стали картофель. Но мы спешим дальше. Нам ждет роскошный и огромный дворец в Петергофе. В роскошных залах картины, великолепные люстры. А из окон дворца можно любоваться панорамами зимнего Нижнего парка Петергофа и Финского залива.</w:t>
            </w:r>
          </w:p>
          <w:p>
            <w:pPr>
              <w:pStyle w:val="Style16"/>
              <w:pBdr/>
              <w:spacing w:before="96" w:after="192"/>
              <w:rPr>
                <w:rStyle w:val="StrongEmphasis"/>
                <w:u w:val="single"/>
              </w:rPr>
            </w:pPr>
            <w:r>
              <w:rPr>
                <w:rStyle w:val="StrongEmphasis"/>
              </w:rPr>
              <w:t>Обед в кафе. Возвращение в гостиницу.</w:t>
            </w:r>
          </w:p>
        </w:tc>
      </w:tr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>
                <w:rStyle w:val="StrongEmphasis"/>
                <w:u w:val="single"/>
              </w:rPr>
              <w:t xml:space="preserve">07.01.2019, понедельник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501140" cy="1501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Style16"/>
              <w:pBdr/>
              <w:spacing w:before="96" w:after="192"/>
              <w:rPr/>
            </w:pPr>
            <w:r>
              <w:rPr>
                <w:rStyle w:val="StrongEmphasis"/>
              </w:rPr>
              <w:t xml:space="preserve">Автобусная экскурсия «К сокровищам Михайловского дворца» с посещением Русского музея. Экскурсия с посещением храма Воскресения Христова («Спас на Крови»).                                                                                           </w:t>
            </w:r>
            <w:r>
              <w:rPr/>
              <w:t>Немало загадок предстоит разгадать юным путешественникам во время этой экскурсии. Например, почему место, где находится Русский музей, называется площадью Искусств...</w:t>
            </w:r>
          </w:p>
          <w:p>
            <w:pPr>
              <w:pStyle w:val="Style16"/>
              <w:pBdr/>
              <w:spacing w:before="96" w:after="192"/>
              <w:rPr/>
            </w:pPr>
            <w:r>
              <w:rPr/>
              <w:t>В просторных залах музея школьники встретятся с такими шедеврами русских мастеров как «Девятый вал», «Последний день Помпеи», «Переход Суворова через Альпы», словом, с теми легендарными картинами, которые знакомы им по урокам истории или по иллюстрациям в школьных учебниках. И, возможно, именно подлинники великих полотен вдруг воспламенят воображение своих маленьких зрителей!</w:t>
              <w:br/>
            </w:r>
            <w:r>
              <w:rPr>
                <w:rStyle w:val="StrongEmphasis"/>
              </w:rPr>
              <w:t>Обед в кафе. Свободное время в центре города.</w:t>
            </w:r>
          </w:p>
        </w:tc>
      </w:tr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Style16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pBdr/>
              <w:jc w:val="center"/>
              <w:rPr/>
            </w:pPr>
            <w:r>
              <w:rPr>
                <w:rStyle w:val="StrongEmphasis"/>
                <w:u w:val="single"/>
              </w:rPr>
              <w:t>08.01.2019, вторник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501140" cy="1501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Style16"/>
              <w:pBdr/>
              <w:spacing w:before="96" w:after="192"/>
              <w:rPr>
                <w:rStyle w:val="StrongEmphasis"/>
                <w:u w:val="single"/>
              </w:rPr>
            </w:pPr>
            <w:r>
              <w:rPr>
                <w:rStyle w:val="StrongEmphasis"/>
              </w:rPr>
              <w:t xml:space="preserve">Автобусная экскурсия «Приглашаем в подводное царство» с посещением Океанариума.                                                                                                            </w:t>
            </w:r>
            <w:r>
              <w:rPr/>
              <w:t xml:space="preserve">Петербургский Океанариум является настоящей достопримечательностью города. Он открылся в апреле 2006 года и стал первым в России. Посещение Океанариума – это настоящий праздник для взрослых и детей. Он занимает площадь около 5000 кв. м., на которой расположено 48 аквариумов. В самом большом аквариуме поселились 23 акулы, полюбоваться которыми Вы сможете, проехав по движущейся дорожке в подводном тоннеле. Тропический лес, скалистая пещера, коралловые рифы населены почти пятью тысячами обитателей. Их можно отнести к 150-ти различным видам рыб, беспозвоночных и млекопитающих. Вы увидите морских коньков, живые коралловые рифы, рыб-клоунов, пираний, мурен и тюленей.                                 </w:t>
            </w:r>
            <w:r>
              <w:rPr>
                <w:rStyle w:val="StrongEmphasis"/>
              </w:rPr>
              <w:t xml:space="preserve">Обед в кафе. Свободное время в центре города. </w:t>
            </w:r>
          </w:p>
        </w:tc>
      </w:tr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>
                <w:rStyle w:val="StrongEmphasis"/>
                <w:u w:val="single"/>
              </w:rPr>
              <w:t xml:space="preserve">09.01.2019, среда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501140" cy="1501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Style16"/>
              <w:pBdr/>
              <w:spacing w:before="96" w:after="192"/>
              <w:rPr/>
            </w:pPr>
            <w:r>
              <w:rPr>
                <w:rStyle w:val="StrongEmphasis"/>
              </w:rPr>
              <w:t xml:space="preserve">Автобусная экскурсия «Шедевры Северной Столицы» с посещением Исаакиевского собора и Эрмитажа.                                                                 </w:t>
            </w:r>
            <w:r>
              <w:rPr/>
              <w:t>Исаакиевский собор является одним из самых красивых и значительных купольных сооружений не только в России, но и в мире. Еще бы! Общий вес здания достигает почти 300 тысяч тонн!!! 500 тысяч строителей трудились над созданием Исаакиевского собора.</w:t>
            </w:r>
          </w:p>
          <w:p>
            <w:pPr>
              <w:pStyle w:val="Style16"/>
              <w:pBdr/>
              <w:spacing w:before="96" w:after="192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/>
              <w:t xml:space="preserve">Эрмитаж, «уголок уединения», как его называли во времена правления Екатерины Великой, трудно сегодня представить без посетителей. Великолепными скульптурами, картинами, шпалерами, всем тем, что находится сегодня в его стенах, - любовались единицы, приглашенные лично государем... Эрмитаж — это огромная шкатулка, где хранятся уникальные произведения западноевропейских авторов, это собрание экспонатов по истории Древнего Мира, Средних Веков. Они завораживают, приоткрывают свои тайны. Произведения уникальные, существующие часто в единственном экземпляре: маски, мумии, скульптура, картины Рембранда, Леонардо да Винчи, Микеланджело - все размещается в музее №1 — Эрмитаже.                     </w:t>
            </w:r>
            <w:r>
              <w:rPr>
                <w:rStyle w:val="StrongEmphasis"/>
              </w:rPr>
              <w:t xml:space="preserve">Обед в кафе. Свободное время в центре города. </w:t>
            </w:r>
          </w:p>
        </w:tc>
      </w:tr>
    </w:tbl>
    <w:p>
      <w:pPr>
        <w:pStyle w:val="TextBody"/>
        <w:pBdr/>
        <w:spacing w:before="96" w:after="192"/>
        <w:jc w:val="left"/>
        <w:rPr>
          <w:rFonts w:ascii="Times New Roman" w:hAnsi="Times New Roman" w:cs="Times New Roman"/>
          <w:b/>
          <w:b/>
          <w:i w:val="false"/>
          <w:i w:val="false"/>
          <w:caps/>
          <w:strike w:val="false"/>
          <w:dstrike w:val="false"/>
          <w:color w:val="000000"/>
          <w:spacing w:val="0"/>
          <w:sz w:val="30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17"/>
          <w:u w:val="none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/>
          <w:strike w:val="false"/>
          <w:dstrike w:val="false"/>
          <w:color w:val="000000"/>
          <w:spacing w:val="0"/>
          <w:sz w:val="30"/>
          <w:u w:val="none"/>
        </w:rPr>
        <w:t xml:space="preserve">Стоимость тура 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в руб.  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4A4A4A"/>
          <w:spacing w:val="0"/>
          <w:sz w:val="26"/>
          <w:u w:val="none"/>
        </w:rPr>
        <w:t>на 1 школьника (гр. 6 + 1)</w:t>
      </w:r>
    </w:p>
    <w:tbl>
      <w:tblPr>
        <w:tblW w:w="9952" w:type="dxa"/>
        <w:jc w:val="left"/>
        <w:tblInd w:w="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752"/>
        <w:gridCol w:w="1836"/>
        <w:gridCol w:w="1848"/>
        <w:gridCol w:w="1216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Гостиница/общежити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9"/>
                <w:u w:val="none"/>
              </w:rPr>
              <w:t>Категория номер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ня / 2 ноч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дней / 4 ноч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дней / 6 ночей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b/>
                <w:bCs/>
              </w:rPr>
              <w:t>Тип завтрака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</w:pPr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  <w:shd w:fill="auto" w:val="clear"/>
                </w:rPr>
                <w:t>У ЧЕРНОЙ РЕЧКИ</w:t>
              </w:r>
            </w:hyperlink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»</w:t>
            </w:r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 xml:space="preserve">номер в блоке, </w:t>
            </w:r>
          </w:p>
          <w:p>
            <w:pPr>
              <w:pStyle w:val="Style16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2-х, 3-х местн. 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1682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-</w:t>
            </w:r>
          </w:p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9"/>
                <w:u w:val="none"/>
              </w:rPr>
            </w:pPr>
            <w:r>
              <w:rPr>
                <w:sz w:val="18"/>
                <w:szCs w:val="18"/>
              </w:rPr>
              <w:t>тальный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9"/>
                <w:u w:val="none"/>
              </w:rPr>
              <w:t>«ЮНОСТЬ»   номер в блоке,</w:t>
              <w:br/>
              <w:t>2-х,-3-х местное размещ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1707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тальный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ПЕТРО СПОРТ ОТЕЛЬ</w:t>
              </w:r>
            </w:hyperlink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» ***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стандарт. номер,2-х местн.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1807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ПОЛО РЕГАТА ОТЕЛЬ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» ***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стандарт. номер,2-х местн. 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1933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ВЕЛОХОСТЕЛ</w:t>
              </w:r>
            </w:hyperlink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 xml:space="preserve">» </w:t>
            </w:r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на Марата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br/>
            </w:r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номера с уд. на этаже,4-х, 6-х мест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9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196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-</w:t>
            </w:r>
          </w:p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тальный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РОССИЯ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» *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**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стандарт 2-х местное размещ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05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БАЛТИЯ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» ***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br/>
              <w:t>стандарт. номер,2-х местн. 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079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Гостиница/общежити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9"/>
                <w:u w:val="none"/>
              </w:rPr>
              <w:t>Категория номеров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ня / 2 ночи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дней / 4 ночи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дней / 6 ноче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b/>
                <w:bCs/>
              </w:rPr>
              <w:t>Тип завтрака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ПОЛЮСТРОВО</w:t>
              </w:r>
            </w:hyperlink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» **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*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стандартный номер, 2-х местн. 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1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ОРБИТА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»*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**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стандарт. номер,2-х местн. 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1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ОХТИНСКАЯ</w:t>
              </w:r>
            </w:hyperlink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 xml:space="preserve">» </w:t>
            </w:r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***,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br/>
            </w:r>
            <w:r>
              <w:rPr>
                <w:rStyle w:val="StrongEmphasis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номер стандарт,2-х местн. 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183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КИЕВСКАЯ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***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номер с удобств.,2-х местн. 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183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А ОТЕЛЬ ФОНТАНКА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***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стандарт номер,2-х местн. 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183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РОССИЯ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» *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**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номер бизнес,2-х местн. 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204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СМОЛЬНИНСКАЯ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 xml:space="preserve"> ****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стандарт. номер,2-х местн. 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309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«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17"/>
                </w:rPr>
                <w:t>МОСКВА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****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17"/>
                <w:u w:val="none"/>
              </w:rPr>
              <w:t>стандарт. номер,2-х местн. размещ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309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ский сто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trike w:val="false"/>
          <w:dstrike w:val="false"/>
          <w:color w:val="4A4A4A"/>
          <w:spacing w:val="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4A4A4A"/>
          <w:spacing w:val="0"/>
          <w:sz w:val="20"/>
          <w:u w:val="none"/>
        </w:rPr>
        <w:t xml:space="preserve">В СТОИМОСТЬ ВКЛЮЧЕНО: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4A4A4A"/>
          <w:spacing w:val="0"/>
          <w:sz w:val="20"/>
          <w:u w:val="none"/>
        </w:rPr>
        <w:t xml:space="preserve"> -встреча на вокзале или в аэропорту 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4A4A4A"/>
          <w:spacing w:val="0"/>
          <w:sz w:val="20"/>
          <w:u w:val="none"/>
        </w:rPr>
        <w:t>с 7:00</w:t>
      </w:r>
      <w:r>
        <w:rPr>
          <w:rStyle w:val="Emphasis"/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4A4A4A"/>
          <w:spacing w:val="0"/>
          <w:sz w:val="20"/>
          <w:u w:val="none"/>
        </w:rPr>
        <w:t>;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4A4A4A"/>
          <w:spacing w:val="0"/>
          <w:sz w:val="20"/>
          <w:u w:val="none"/>
        </w:rPr>
        <w:t xml:space="preserve">                                                                                                                                             - трансфер в гостиницу в день заезда группы по окончании экскурсионной программы;                                                                           - проживание (согласно выбранному варианту);                                                                                                                                    - питание: завтраки (со второго дня тура), обеды ежедневно;                                                                                                           - экскурсионная программа, включая входные билеты в музеи;                                                                                                             - услуги экскурсовода;                                                                                                                                                                                        - транспорт - по программе;                                                                                                                                                                                   - трансфер на вокзал по окончании экскурсионной программы. </w:t>
      </w:r>
    </w:p>
    <w:p>
      <w:pPr>
        <w:pStyle w:val="TextBody"/>
        <w:pBdr/>
        <w:spacing w:before="96" w:after="192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4A4A4A"/>
          <w:spacing w:val="0"/>
          <w:sz w:val="20"/>
          <w:u w:val="none"/>
        </w:rPr>
        <w:t> 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4A4A4A"/>
          <w:spacing w:val="0"/>
          <w:sz w:val="20"/>
          <w:u w:val="none"/>
        </w:rPr>
        <w:t>Дополнительно оплачивается:                                                                                                                                                                                                           - ранняя встреча с 06:00до 07:00 — 4400 руб. на группу,                                                                                                                                                   - завтрак в первый день тура (220 руб. /чел.),                                                                                                                                                        - ужин в кафе города от 290 руб./чел.                                                                                                                                                                   - проезд на общественном транспорте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</w:t>
      </w:r>
    </w:p>
    <w:p>
      <w:pPr>
        <w:pStyle w:val="TextBody"/>
        <w:pBdr/>
        <w:spacing w:before="96" w:after="192"/>
        <w:jc w:val="left"/>
        <w:rPr/>
      </w:pPr>
      <w:r>
        <w:rPr/>
      </w:r>
    </w:p>
    <w:p>
      <w:pPr>
        <w:pStyle w:val="TextBody"/>
        <w:pBdr/>
        <w:spacing w:before="96" w:after="19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л. /3412/  51-07-07.</w:t>
      </w:r>
    </w:p>
    <w:sectPr>
      <w:type w:val="nextPage"/>
      <w:pgSz w:w="11906" w:h="16838"/>
      <w:pgMar w:left="744" w:right="530" w:gutter="0" w:header="0" w:top="348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ot"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rispb.ru/group/order_6_1?tid=50980" TargetMode="External"/><Relationship Id="rId3" Type="http://schemas.openxmlformats.org/officeDocument/2006/relationships/hyperlink" Target="https://www.tarispb.ru/group/order_6_1?tid=50980" TargetMode="External"/><Relationship Id="rId4" Type="http://schemas.openxmlformats.org/officeDocument/2006/relationships/image" Target="https://img.tarispb.ru/sites/default/files/u493/mid1496__prostmat2.jpg" TargetMode="External"/><Relationship Id="rId5" Type="http://schemas.openxmlformats.org/officeDocument/2006/relationships/image" Target="https://img.tarispb.ru/sites/default/files/u493/mid1496__prostmat6.jpg" TargetMode="External"/><Relationship Id="rId6" Type="http://schemas.openxmlformats.org/officeDocument/2006/relationships/image" Target="https://img.tarispb.ru/sites/default/files/docs/akvatoriya.png" TargetMode="External"/><Relationship Id="rId7" Type="http://schemas.openxmlformats.org/officeDocument/2006/relationships/image" Target="https://img.tarispb.ru/sites/default/files/u493/1_28.jpg" TargetMode="External"/><Relationship Id="rId8" Type="http://schemas.openxmlformats.org/officeDocument/2006/relationships/image" Target="https://img.tarispb.ru/sites/default/files/u493/2_8.jpg" TargetMode="External"/><Relationship Id="rId9" Type="http://schemas.openxmlformats.org/officeDocument/2006/relationships/image" Target="https://img.tarispb.ru/sites/default/files/u44846/okeanar.jpg" TargetMode="External"/><Relationship Id="rId10" Type="http://schemas.openxmlformats.org/officeDocument/2006/relationships/image" Target="https://img.tarispb.ru/sites/default/files/u493/mid1496__prostmat4.jpg" TargetMode="External"/><Relationship Id="rId11" Type="http://schemas.openxmlformats.org/officeDocument/2006/relationships/hyperlink" Target="https://www.tarispb.ru/hotels/hotel/118" TargetMode="External"/><Relationship Id="rId12" Type="http://schemas.openxmlformats.org/officeDocument/2006/relationships/hyperlink" Target="https://www.tarispb.ru/hotels/hotel/321" TargetMode="External"/><Relationship Id="rId13" Type="http://schemas.openxmlformats.org/officeDocument/2006/relationships/hyperlink" Target="https://www.tarispb.ru/hotels/hotel/56" TargetMode="External"/><Relationship Id="rId14" Type="http://schemas.openxmlformats.org/officeDocument/2006/relationships/hyperlink" Target="https://www.tarispb.ru/hotels/hotel/899" TargetMode="External"/><Relationship Id="rId15" Type="http://schemas.openxmlformats.org/officeDocument/2006/relationships/hyperlink" Target="https://www.tarispb.ru/hotels/hotel/96" TargetMode="External"/><Relationship Id="rId16" Type="http://schemas.openxmlformats.org/officeDocument/2006/relationships/hyperlink" Target="https://www.tarispb.ru/hotels/hotel/558" TargetMode="External"/><Relationship Id="rId17" Type="http://schemas.openxmlformats.org/officeDocument/2006/relationships/hyperlink" Target="https://www.tarispb.ru/hotels/hotel/86" TargetMode="External"/><Relationship Id="rId18" Type="http://schemas.openxmlformats.org/officeDocument/2006/relationships/hyperlink" Target="https://www.tarispb.ru/hotels/hotel/207" TargetMode="External"/><Relationship Id="rId19" Type="http://schemas.openxmlformats.org/officeDocument/2006/relationships/hyperlink" Target="https://www.tarispb.ru/hotels/hotel/82" TargetMode="External"/><Relationship Id="rId20" Type="http://schemas.openxmlformats.org/officeDocument/2006/relationships/hyperlink" Target="https://www.tarispb.ru/hotels/hotel/132" TargetMode="External"/><Relationship Id="rId21" Type="http://schemas.openxmlformats.org/officeDocument/2006/relationships/hyperlink" Target="https://www.tarispb.ru/hotels/hotel/682" TargetMode="External"/><Relationship Id="rId22" Type="http://schemas.openxmlformats.org/officeDocument/2006/relationships/hyperlink" Target="https://www.tarispb.ru/hotels/hotel/96" TargetMode="External"/><Relationship Id="rId23" Type="http://schemas.openxmlformats.org/officeDocument/2006/relationships/hyperlink" Target="https://www.tarispb.ru/hotels/hotel/105" TargetMode="External"/><Relationship Id="rId24" Type="http://schemas.openxmlformats.org/officeDocument/2006/relationships/hyperlink" Target="https://www.tarispb.ru/hotels/hotel/57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5:10Z</dcterms:created>
  <dc:creator/>
  <dc:description/>
  <dc:language>en-US</dc:language>
  <cp:lastModifiedBy/>
  <cp:revision>0</cp:revision>
  <dc:subject/>
  <dc:title/>
</cp:coreProperties>
</file>