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 w:val="false"/>
          <w:iCs w:val="false"/>
          <w:color w:val="000000"/>
          <w:sz w:val="40"/>
          <w:szCs w:val="40"/>
          <w:u w:val="none"/>
        </w:rPr>
        <w:t xml:space="preserve">                                </w:t>
      </w:r>
      <w:r>
        <w:rPr>
          <w:b/>
          <w:i/>
          <w:color w:val="000000"/>
          <w:sz w:val="40"/>
          <w:szCs w:val="40"/>
          <w:u w:val="single"/>
        </w:rPr>
        <w:t xml:space="preserve">Автобусный тур в Анапу </w:t>
      </w:r>
      <w:r>
        <w:rPr>
          <w:b/>
          <w:color w:val="000000"/>
          <w:sz w:val="32"/>
          <w:szCs w:val="32"/>
          <w:u w:val="none"/>
        </w:rPr>
        <w:t xml:space="preserve">                </w:t>
      </w:r>
      <w:r>
        <w:rPr>
          <w:b/>
          <w:i/>
          <w:color w:val="000000"/>
          <w:sz w:val="32"/>
          <w:szCs w:val="32"/>
          <w:u w:val="single"/>
        </w:rPr>
        <w:t xml:space="preserve">Лето  </w:t>
      </w:r>
      <w:r>
        <w:rPr>
          <w:b/>
          <w:i/>
          <w:color w:val="000000"/>
          <w:sz w:val="28"/>
          <w:szCs w:val="28"/>
          <w:u w:val="single"/>
          <w:lang w:val="en-US"/>
        </w:rPr>
        <w:t>20</w:t>
      </w:r>
      <w:r>
        <w:rPr>
          <w:b/>
          <w:i/>
          <w:color w:val="000000"/>
          <w:sz w:val="28"/>
          <w:szCs w:val="28"/>
          <w:u w:val="single"/>
          <w:lang w:val="ru-RU"/>
        </w:rPr>
        <w:t>21</w:t>
      </w:r>
      <w:r>
        <w:rPr>
          <w:b/>
          <w:i/>
          <w:color w:val="000000"/>
          <w:sz w:val="28"/>
          <w:szCs w:val="28"/>
          <w:u w:val="single"/>
          <w:lang w:val="en-US"/>
        </w:rPr>
        <w:t>г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ind w:left="-360" w:right="0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-360" w:right="0" w:hanging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  <w:u w:val="single"/>
        </w:rPr>
        <w:t>База отдыха «Семейная лагу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Автобус:  Воткинск – Ижевск – Можга — Геленджик - Ана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Маршрут движения и остановки Чайковский  — Анапа  (время местное)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 г. Воткинск, на трассе, кафе "У моста"  или АЗС Лукойл, ул. Гагарина, 129                   18.00 (удм)</w:t>
        <w:br/>
        <w:t>2  г. Ижевск, Собор Невского, сбор около жд касс Ленина 4а                                               19.00 (удм)</w:t>
        <w:br/>
        <w:t xml:space="preserve">3  г.  г.Можга, ул. имени Ф.Я. Фалалеева, 10, кафе "Турист"                                                 21.00 (удм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4 Прибытие в г. Анапа: ориентировочно в                                                                         11-12.00 (мс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Обратный маршрут Анапа — Чайковский    (время местное)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1 Выезд из г. Анапа: ориентировочно в                                                                                   15.00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2 Прибытие в г.Можга          :                                                                                                    09.00 (удм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3 Прибытие в г.Ижевск:                                                                                                            11.00 (удм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4 Прибытие в г.Воткинск:                                                                                                         12.00 (удм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single"/>
          <w:shd w:fill="FFFFFF" w:val="clear"/>
        </w:rPr>
        <w:t xml:space="preserve">Место нахождения базы отдыха «Семейная лагуна» 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single"/>
          <w:shd w:fill="FFFFFF" w:val="clear"/>
        </w:rPr>
        <w:t xml:space="preserve">Адрес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 г.Анапа, Пионерский проспект, 81ж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Общее описание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База отдыха расположена в 6 км. от центра г. Анапа, на Пионерском проспекте (район Джемете) на самом берегу моря. Надалеко от гостиницы находятся аквапарк, дельфинарий, рынок, многочисленные кафе, бары, рестораны.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Территория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небольшая ухоженная, охраняемая. К услугам отдыхающих: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pacing w:val="0"/>
          <w:sz w:val="24"/>
          <w:szCs w:val="24"/>
          <w:u w:val="none"/>
          <w:shd w:fill="FFFFFF" w:val="clear"/>
        </w:rPr>
        <w:t>бесплатно: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 крытые беседки, детская площадка, настольный теннис, бильярд, бесплатная автостоянк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pacing w:val="0"/>
          <w:sz w:val="24"/>
          <w:szCs w:val="24"/>
          <w:u w:val="none"/>
          <w:shd w:fill="FFFFFF" w:val="clear"/>
        </w:rPr>
        <w:t>Платно: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 прачечная, прокат велосипедов, прокат пляжных зонтиков, надувных матрасов.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Размещение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8 отдельно стоящих двухэтажных жилых домиков. 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- 2-х местный номер  с удобствами на блок в комнате 2 односпальные кровати, ТВ, холодильник, кондиционер, с/узел 1 на 2 комнаты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-  2-х, 3-х, 4-х  местный номер  удобствами -  односпальные кровати, ТВ, холодильник, кондиционер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- 4-х местный номер  двухкомнатный  — в каждой комнате 2 односпальные кровати, ТВ, холодильник, кондиционер, с/узел 1 на 2 комнаты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Питание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500 рублей в сутки — 3-х разовое питание в столовой на территории базы.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Питание оплачивается заранее.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Пляж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песчаный, общекурортный, бесплатный в 50 метрах от базы.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Стоимость путевки на 1 человека</w:t>
      </w:r>
    </w:p>
    <w:tbl>
      <w:tblPr>
        <w:tblW w:w="1039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3776"/>
        <w:gridCol w:w="2100"/>
        <w:gridCol w:w="2239"/>
        <w:gridCol w:w="1948"/>
      </w:tblGrid>
      <w:tr>
        <w:trPr>
          <w:trHeight w:val="306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заездов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х  мест. (блок)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х местный с уд-м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х/4-х  мест. С удобствами</w:t>
            </w:r>
          </w:p>
        </w:tc>
      </w:tr>
      <w:tr>
        <w:trPr>
          <w:trHeight w:val="14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6 (20.06 — 30.06) 02.07 туда ж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5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6 (30.06 — 10.07) 12.0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 (10.07 — 20.07) 22.0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7 (20.07 — 30.07) 01.0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7 (30.07 — 09.08) 11.0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8 (09.08 — 19.08) 21.0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8 (19.08 — 29.08) 31.0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8 (29.08 — 08.09) 10.0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50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9 (08.09 — 18.09) 20.09 обратно ж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ТОИМОСТЬ ВХОДИТ: проживание, проезд на комфортабельном автобусе, страховка. </w:t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втобусе имеется: телевизор, кондиционер, работает сопровождающий.</w:t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имание! Автобус подъезжает к аквапарку Тики-Так, далеее туристов встречает администратор базы и провожает на базу (200 м), т. к. проезд по узкой улице в сторону моря невозможен.</w:t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нь отъезда у всех туристов будет свободное время с 12.30 до 15.00. Это время отдыха водителей. В это время туристы гуляют по Витязево, купаются. Вещи можно оставлять в автобусе.</w:t>
      </w:r>
    </w:p>
    <w:sectPr>
      <w:type w:val="nextPage"/>
      <w:pgSz w:w="11906" w:h="16838"/>
      <w:pgMar w:left="645" w:right="467" w:gutter="0" w:header="0" w:top="435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1"/>
    <w:qFormat/>
    <w:pPr/>
    <w:rPr/>
  </w:style>
  <w:style w:type="paragraph" w:styleId="DefinitionList">
    <w:name w:val="Definition List"/>
    <w:basedOn w:val="Style21"/>
    <w:qFormat/>
    <w:pPr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8T10:49:00Z</cp:lastPrinted>
  <cp:revision>0</cp:revision>
  <dc:subject/>
  <dc:title/>
</cp:coreProperties>
</file>