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40"/>
          <w:szCs w:val="40"/>
          <w:u w:val="none"/>
        </w:rPr>
        <w:t xml:space="preserve">                              </w:t>
      </w:r>
      <w:r>
        <w:rPr>
          <w:rFonts w:eastAsia="Times New Roman" w:cs="Times New Roman"/>
          <w:b/>
          <w:i/>
          <w:color w:val="000000"/>
          <w:sz w:val="40"/>
          <w:szCs w:val="40"/>
          <w:u w:val="single"/>
        </w:rPr>
        <w:t xml:space="preserve"> </w:t>
      </w:r>
      <w:r>
        <w:rPr>
          <w:b/>
          <w:i/>
          <w:color w:val="000000"/>
          <w:sz w:val="40"/>
          <w:szCs w:val="40"/>
          <w:u w:val="single"/>
        </w:rPr>
        <w:t>Автобусный тур в Кабардинку</w:t>
      </w:r>
      <w:r>
        <w:rPr>
          <w:b/>
          <w:color w:val="000000"/>
          <w:sz w:val="32"/>
          <w:szCs w:val="32"/>
          <w:u w:val="none"/>
        </w:rPr>
        <w:t xml:space="preserve">         </w:t>
      </w:r>
      <w:r>
        <w:rPr>
          <w:b/>
          <w:i/>
          <w:color w:val="000000"/>
          <w:sz w:val="32"/>
          <w:szCs w:val="32"/>
          <w:u w:val="single"/>
        </w:rPr>
        <w:t xml:space="preserve">Лето  </w:t>
      </w:r>
      <w:r>
        <w:rPr>
          <w:b/>
          <w:i/>
          <w:color w:val="000000"/>
          <w:sz w:val="28"/>
          <w:szCs w:val="28"/>
          <w:u w:val="single"/>
        </w:rPr>
        <w:t>2021г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Гостевой дом «Фрега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бус: Воткинск -  Ижевск – Можга   –  Гелен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Маршрут движения и остановки Воткинск  — Геленджик  (время  местное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 г. Воткинск, на трассе, кафе "У моста"  или АЗС Лукойл, ул. Гагарина, 129                   18.00 (удм)</w:t>
        <w:br/>
        <w:t>2  г. Ижевск, ул. Автозаводская, 3а (ТРК "Столица")                                                             19.00 (удм)</w:t>
        <w:br/>
        <w:t xml:space="preserve">3  г.  г.Можга, ул. имени Ф.Я. Фалалеева, 10, кафе "Турист"                                                 21.00 (удм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4 Прибытие в Кабардинку  : ориентировочно в                                                                     10.30(мс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ратный маршрут Геленджик  — Воткинск   (время  местное)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1 Выезд из г. Кабардинки:  ориентировочно в                                                             09.30 -10.30 (мс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2 Прибытие в г.Можга          :                                                                                                     09.00 (удм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 Прибытие в г.Ижевск:                                                                                                             11.00 (удм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 Прибытие в г.Воткинск:                                                                                                          12.00 (удм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single"/>
          <w:shd w:fill="FFFFFF" w:val="clear"/>
        </w:rPr>
        <w:t>Место нахождения гостевой дом «Фрегат»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Общее описание: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 расположен в курортном поселке Кабардинка, входящем в состав города-курорта Геленджик. С трех сторон Кабардинка окружена горными хребтами, что создает уникальный климат (горный + морской воздух), в 10 км от ж/д вокзала(г.Геленджик) и в 13 км от аэропорта (г. Новороссийск),в 250 м от центра курорта. 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Размещение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два 3-х этажных кирпичных корпуса. 2-х, 3-х, 4-х местные номера «Стандарт»  со всеми удобствами, без балкона. В номере: кровати (имеются номера как с раздельными, так и с 2-х спальными семейными кроватями), тумбочки, шкаф, ТВ, холодильник, туалет( санузел, душ, умывальник). </w:t>
        <w:br/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Территория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Охраняется круглосуточно. </w:t>
        <w:br/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>Инфраструктура: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уютное летнее кафе на территории гостиницы, качели, предоставляется мангал. Также к услугам отдыхающих бары и рестораны поселка. </w:t>
        <w:br/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>Питание: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за дополнительную плату, в кафе на территории гостиницы. </w:t>
        <w:br/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Пляж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галечный городской в 300 м от гостиницы </w:t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atLeast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suppressAutoHyphens w:val="true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ки на 1 человека</w:t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3763"/>
        <w:gridCol w:w="3123"/>
        <w:gridCol w:w="3485"/>
      </w:tblGrid>
      <w:tr>
        <w:trPr>
          <w:trHeight w:val="306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заездов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дарт 2-х местный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х, 4-х местный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6 (30.06 — 10.07)12.0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00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 (10.07 — 20.07) 22.0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00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7 (20.07 — 30.07) 01.0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00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7 (30.07 — 09.08) 11.0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8 (09.08 — 19.08) 21.0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8 (19.08 — 29.08) 31.0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00</w:t>
            </w:r>
          </w:p>
        </w:tc>
      </w:tr>
      <w:tr>
        <w:trPr>
          <w:trHeight w:val="29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 (29.08 — 08.09) 10.09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ВХОДИТ: проживание, проезд на комфортабельном автобусе, страховка. </w:t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бусе имеется: телевизор, кондиционер, работает сопровождающи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нь отъезда у всех туристов будет свободное время с 12.30 до 15.00. Это время отдыха водителей. В это время туристы гуляют по Витязево, купаются. Вещи можно оставлять в автобусе.</w:t>
      </w:r>
    </w:p>
    <w:sectPr>
      <w:type w:val="nextPage"/>
      <w:pgSz w:w="11906" w:h="16838"/>
      <w:pgMar w:left="645" w:right="467" w:gutter="0" w:header="0" w:top="435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4-15T10:50:00Z</cp:lastPrinted>
  <cp:revision>0</cp:revision>
  <dc:subject/>
  <dc:title/>
</cp:coreProperties>
</file>