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Майские праздники в Со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ата тура: 01.05(03.05-07.05)09.05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тура на 1 чел.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с 15 лет – 16 300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3-14 лет – 15 700 руб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стоимость включ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 на комфортабельном автобусе, проживание в гостинице «Уютный дворик», питание 2х разовое (завтрак, ужин), 2 экскурсии (Обзорная экскурсия по Сочи, Экскурсия на Красную поляну + канатная дорога Роза хутор), мед. страх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отправлению 01.05.2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45 иж.вр. - посадка в автобус. Просьба не опаздывать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иж.вр. - отправление из г.Ижевск (Ленина, 4 А , Сервисный центр ОАО РЖД"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и 36-45 часов. Каждые 3-4 часа санитарные останов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места сбо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рапул. Памятник Паровозу ж/д вокзал. Трансфер Сарапул-Ижевск-Сарапул на 1 чел. - 350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кинск. Памятник "Якорь". Трансфер Воткинск-Ижевск-Воткинск на 1 чел. - 35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йковский. Остановка "Контейнерная". Трансфер Чайковский-Ижевск-Чайковский на 1 чел. – 500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га. Кафе "Турист" (на трассе по ходу движения автобус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. Администрация (ул. Калинина, 19). Трансфер Ува-Ижевск-Ува на 1 чел. – 400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, от Автостанции. Трансфер Игра-Ижевск-Игра на 1 чел. – 400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ережные Челны (Автовокзал, просп. Мусы Джалиля, 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ТИНИЦА «УЮТНЫЙ ДВОРИК»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е:</w:t>
      </w:r>
      <w:r>
        <w:rPr>
          <w:rFonts w:cs="Times New Roman" w:ascii="Times New Roman" w:hAnsi="Times New Roman"/>
          <w:sz w:val="24"/>
          <w:szCs w:val="24"/>
        </w:rPr>
        <w:t xml:space="preserve"> гостиница имеет выгодное месторасположение - 3 км до аэропорта, 2км до ж/д вокзала, 35 км до центра г. Сочи, 700 м. от центра Адлера и 40 км до Красной поляны. Адрес: г. Сочи, Адлер, ул. Цветочная, 19 лит. «3». Гостиница находится на Черноморском побережье, в тихом и красивейшем месте на берегу реки Мзымта. Рядом находится парк "Южные культуры"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ной фонд: 5ти этажная гостиница, состоит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тегории "Стандарт"(2х, 3х местные) имеют площадь 13-16 кв.м. Во всех номерах имеются: ЖК Тв, холодильник, кондиционер, санузел (душ или ванна, туалет, умывальник). Балкон только в 2х местных номерах, в 3х местных — нет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атегории "Студия"(4х местный) площадь около 30м2, однокомнатный; ЖК Тв, холодильник, кондиционер, санузел, балкон. Может проживать до 6 человек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: В уютном внутреннем дворике можно отдохнуть на лавочках, мангал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лечения и спорт: кафе, расположенные в отдельном здании напротив жилого корпуса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: 2-х разовое в кафе на территории гостиницы за доп. плату- 450 руб./чел/сутки.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: ближайший — 200м., городской -  7 мин ходьбы, Олимпийского парка — 10 мин. ходьбы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ополнительную плату экскурсии (при наборе группы от 10 чел.):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хазия - 1600 руб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0" w:gutter="0" w:header="113" w:top="16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260" w:right="0" w:hanging="32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3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7:00Z</dcterms:created>
  <dc:creator>453456</dc:creator>
  <dc:description/>
  <dc:language>en-US</dc:language>
  <cp:lastModifiedBy>Пользователь</cp:lastModifiedBy>
  <cp:lastPrinted>2017-04-20T16:27:00Z</cp:lastPrinted>
  <dcterms:modified xsi:type="dcterms:W3CDTF">2021-02-18T07:33:00Z</dcterms:modified>
  <cp:revision>6</cp:revision>
  <dc:subject/>
  <dc:title/>
</cp:coreProperties>
</file>