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6896100" cy="1562735"/>
                <wp:effectExtent l="41275" t="15240" r="4191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62760"/>
                        </a:xfrm>
                        <a:custGeom>
                          <a:avLst/>
                          <a:gdLst>
                            <a:gd name="textAreaLeft" fmla="*/ 572760 w 3909600"/>
                            <a:gd name="textAreaRight" fmla="*/ 3336840 w 3909600"/>
                            <a:gd name="textAreaTop" fmla="*/ 110520 h 885960"/>
                            <a:gd name="textAreaBottom" fmla="*/ 886320 h 88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90" y="0"/>
                              </a:lnTo>
                              <a:arcTo wR="675" hR="675" stAng="16200000" swAng="5400000"/>
                              <a:lnTo>
                                <a:pt x="5865" y="2700"/>
                              </a:lnTo>
                              <a:lnTo>
                                <a:pt x="15735" y="2700"/>
                              </a:lnTo>
                              <a:lnTo>
                                <a:pt x="1573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35" y="18900"/>
                              </a:lnTo>
                              <a:lnTo>
                                <a:pt x="18435" y="20925"/>
                              </a:lnTo>
                              <a:arcTo wR="675" hR="675" stAng="0" swAng="5400000"/>
                              <a:lnTo>
                                <a:pt x="3840" y="21600"/>
                              </a:lnTo>
                              <a:arcTo wR="675" hR="675" stAng="5400000" swAng="5400000"/>
                              <a:lnTo>
                                <a:pt x="316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65" y="675"/>
                              </a:moveTo>
                              <a:arcTo wR="675" hR="675" stAng="0" swAng="5400000"/>
                              <a:lnTo>
                                <a:pt x="384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65" y="2700"/>
                              </a:lnTo>
                            </a:path>
                            <a:path fill="none" w="21600" h="21600">
                              <a:moveTo>
                                <a:pt x="15735" y="675"/>
                              </a:moveTo>
                              <a:arcTo wR="675" hR="675" stAng="10800000" swAng="-5400000"/>
                              <a:lnTo>
                                <a:pt x="1776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35" y="2700"/>
                              </a:lnTo>
                            </a:path>
                            <a:path fill="none" w="21600" h="21600">
                              <a:moveTo>
                                <a:pt x="3165" y="2025"/>
                              </a:moveTo>
                              <a:lnTo>
                                <a:pt x="3165" y="18900"/>
                              </a:lnTo>
                            </a:path>
                            <a:path fill="none" w="21600" h="21600">
                              <a:moveTo>
                                <a:pt x="18435" y="2025"/>
                              </a:moveTo>
                              <a:lnTo>
                                <a:pt x="18435" y="18900"/>
                              </a:lnTo>
                            </a:path>
                          </a:pathLst>
                        </a:custGeom>
                        <a:noFill/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имние каникулы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анкт-Петербур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5дней/4 но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1pt;margin-top:0pt;width:542.95pt;height:12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имние каникулы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анкт-Петербурге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i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5дней/4 ноч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52"/>
          <w:szCs w:val="52"/>
          <w:u w:val="single"/>
        </w:rPr>
        <w:t>Заезд 03.01-07.01.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330"/>
        <w:gridCol w:w="2498"/>
        <w:gridCol w:w="1559"/>
        <w:gridCol w:w="1559"/>
        <w:gridCol w:w="1701"/>
        <w:gridCol w:w="1995"/>
        <w:gridCol w:w="425"/>
      </w:tblGrid>
      <w:tr>
        <w:trPr>
          <w:trHeight w:val="121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день.</w:t>
              <w:br/>
              <w:t>Транспорт</w:t>
              <w:br/>
              <w:t>на 8 часов</w:t>
              <w:b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тие группы. Встреча с гидом на ж/д вокзале.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Завтрак в кафе.</w:t>
              <w:br/>
              <w:t>Автобусная обзорная экскурсия «Портрет Великого города»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А еще проверите, готов ли город к празднованию Рождеств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Экскурсия по территории Петропавловской крепости. </w:t>
              <w:br/>
            </w:r>
            <w:r>
              <w:rPr>
                <w:rFonts w:cs="Arial" w:ascii="Arial" w:hAnsi="Arial"/>
                <w:sz w:val="24"/>
                <w:szCs w:val="24"/>
              </w:rPr>
              <w:t>Окончание программы. Трансфер в отель на размещение. Свободное время.</w:t>
            </w:r>
          </w:p>
        </w:tc>
      </w:tr>
      <w:tr>
        <w:trPr>
          <w:trHeight w:val="121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день.</w:t>
              <w:br/>
              <w:t>Транспорт</w:t>
              <w:br/>
              <w:t>на 8 часов</w:t>
              <w:b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/>
              <w:bidi w:val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втрак в гостинице.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Встреча с гидом в холле гостиницы. Выезд на экскурсию. </w:t>
              <w:br/>
              <w:t xml:space="preserve">Автобусная экскурсия «В канун Рождества» с внешним осмотром основных соборов Петербурга.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Экскурсия в Исаакиевский Собор (возможна замена на Храм Спас на Крови)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вободное время на обед.    </w:t>
              <w:br/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Вечерняя новогодняя экскурсия «Новогодние огни Санкт-Петербурга с шампанским».</w:t>
              <w:br/>
            </w:r>
            <w:r>
              <w:rPr>
                <w:rFonts w:cs="Arial" w:ascii="Arial" w:hAnsi="Arial"/>
                <w:sz w:val="24"/>
                <w:szCs w:val="24"/>
              </w:rPr>
              <w:t>Окончание программы в центре города. Свободное время.</w:t>
              <w:br/>
              <w:t xml:space="preserve">Самостоятельное возвращение в отель. </w:t>
            </w:r>
          </w:p>
        </w:tc>
      </w:tr>
      <w:tr>
        <w:trPr>
          <w:trHeight w:val="121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день.</w:t>
              <w:br/>
              <w:t>Транспорт</w:t>
              <w:br/>
              <w:t>на 7 часа</w:t>
              <w:b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трак в гостинице. </w:t>
              <w:br/>
            </w:r>
            <w:r>
              <w:rPr>
                <w:rFonts w:cs="Arial" w:ascii="Arial" w:hAnsi="Arial"/>
                <w:sz w:val="24"/>
                <w:szCs w:val="24"/>
              </w:rPr>
              <w:t>Встреча с гидом в холле гостиницы. Выезд на экскурсию.</w:t>
              <w:br/>
              <w:t>Загородная экскурсия в  Царское село «Жемчужина галантного века»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Трассовая экскурсия.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щение Софийского Собора. </w:t>
              <w:br/>
              <w:t>Экскурсия в Екатерининский дворец с посещением янтарной комнаты.</w:t>
              <w:br/>
            </w:r>
            <w:r>
              <w:rPr>
                <w:rFonts w:cs="Arial" w:ascii="Arial" w:hAnsi="Arial"/>
                <w:i/>
                <w:sz w:val="24"/>
                <w:szCs w:val="24"/>
              </w:rPr>
              <w:t>Свободное время для самостоятельного посещение Царскосельского Лицея или Александровского дворц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е программы в отеле. Свободное время.  </w:t>
            </w:r>
          </w:p>
        </w:tc>
      </w:tr>
      <w:tr>
        <w:trPr>
          <w:trHeight w:val="121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день.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трак в гостинице. </w:t>
              <w:br/>
              <w:t>Свободный день.</w:t>
            </w:r>
          </w:p>
        </w:tc>
      </w:tr>
      <w:tr>
        <w:trPr>
          <w:trHeight w:val="121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день.</w:t>
              <w:br/>
              <w:t>Транспорт</w:t>
              <w:br/>
              <w:t>на 5 часов</w:t>
              <w:br/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трак в гостинице. </w:t>
              <w:br/>
            </w:r>
            <w:r>
              <w:rPr>
                <w:rFonts w:cs="Arial" w:ascii="Arial" w:hAnsi="Arial"/>
                <w:sz w:val="24"/>
                <w:szCs w:val="24"/>
              </w:rPr>
              <w:t>Встреча с гидом в холле гостиницы. Выезд на экскурсию.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Автобусная экскурсия «Дворцовый Петербург».</w:t>
              <w:br/>
              <w:t>Экскурсия в один из знаменитых дворцов Петербурга.</w:t>
              <w:br/>
            </w:r>
            <w:r>
              <w:rPr>
                <w:rFonts w:cs="Arial" w:ascii="Arial" w:hAnsi="Arial"/>
                <w:sz w:val="24"/>
                <w:szCs w:val="24"/>
              </w:rPr>
              <w:t>Окончание программы. Трансфер на вокзал. Свободное время до отправ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нсион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номестны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>ОТЕЛЬ  «КЛАССИК»</w:t>
              <w:br/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2-х и 3-х местные с уд-ми  </w:t>
              <w:br/>
              <w:t>завтрак на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1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17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0" w:right="4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18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2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>ОТЕЛЬ  «365 НА РК»</w:t>
              <w:br/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2-х и 3-х местные с уд-ми  </w:t>
              <w:br/>
              <w:t>завтрак шведски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0 500</w:t>
            </w:r>
            <w:r>
              <w:rPr>
                <w:rFonts w:cs="Arial" w:ascii="Arial" w:hAnsi="Arial"/>
                <w:i/>
                <w:sz w:val="32"/>
                <w:szCs w:val="3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19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5 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>ОТЕЛЬ  «АТРИУМ / МОСКВА»</w:t>
              <w:br/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2-х и 3-х местные с уд-ми  </w:t>
              <w:br/>
              <w:t>завтрак шведски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22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0" w:righ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3 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29 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70C0"/>
          <w:sz w:val="26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>*Дополнительно оплачивается ж/д проезд Ижевск-С-Петербург-Ижевск (плацкарт)</w:t>
      </w:r>
    </w:p>
    <w:p>
      <w:pPr>
        <w:pStyle w:val="Normal"/>
        <w:ind w:left="0" w:right="0" w:hanging="284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8"/>
        </w:rPr>
        <w:t>10600 руб. (полный),  5800 руб.(до 17 лет), 4 300 руб.(дети до 10 ле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8"/>
        </w:rPr>
        <w:t>Отель «Классик»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Отель МК «Классик» расположен в историческом центре города на тихой и спокойной улице, дом выполнен в стиле Эклектика архитектором Б.И. Гиршович, год постройки 1896/1898, до революции - «Доходный дом О.Л. Клейнаделя», является историческим памятником архитектуры Санкт-Петербурга, отдельный вход в отель с улицы. Рядом расположены исторические памятники и музеи, такие как, Музей-квартира Достоевского, Музей-квартира Гумилёва, Музей Арктики и Антарктики, Музей Хлеба, Первый памятник в России А.С. Пушкина и т.д. Рядом Самый большой ТЦ «Галерея», Стокман, в пешеходной доступности «Океанариум» и Театр Юного Зрителя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рес:</w:t>
      </w:r>
      <w:r>
        <w:rPr>
          <w:sz w:val="22"/>
          <w:szCs w:val="24"/>
        </w:rPr>
        <w:t xml:space="preserve"> г.Санкт-Петербург, ул.Коломенская, 14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ак добраться:</w:t>
      </w:r>
      <w:r>
        <w:rPr>
          <w:sz w:val="22"/>
          <w:szCs w:val="24"/>
        </w:rPr>
        <w:t xml:space="preserve"> 10 минут пешком до ст.метро«Лиговский проспект», «Владимирская», «пл. Восстания», и Московского вокзал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Инфраструктура:</w:t>
      </w:r>
      <w:r>
        <w:rPr>
          <w:sz w:val="22"/>
          <w:szCs w:val="24"/>
        </w:rPr>
        <w:t xml:space="preserve"> Во всех номерах удобная мебель, телевизор с плоским экраном, городской телефон, холодильник, ванная комната с душем и/или ванной, фен, средства личной гигиены. Wi-Fi -  бесплат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Ckeditorblockwrap"/>
          <w:sz w:val="24"/>
          <w:szCs w:val="24"/>
        </w:rPr>
        <w:t xml:space="preserve"> </w:t>
      </w:r>
      <w:r>
        <w:rPr>
          <w:b/>
          <w:sz w:val="26"/>
          <w:szCs w:val="28"/>
        </w:rPr>
        <w:t>Отель «365 НА РК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Гостиница «Отель на Римского-Корсакова»</w:t>
      </w:r>
      <w:r>
        <w:rPr>
          <w:sz w:val="22"/>
          <w:szCs w:val="22"/>
          <w:shd w:fill="FFFFFF" w:val="clear"/>
        </w:rPr>
        <w:t> - это гостиница, которая находится в центральной части Санкт-Петербурга, в тихом историческом районе, в 5 минутах ходьбы от всемирно известного Мариинского театра. Отель располагает 134 номерами разной категории. На территории Отеля имеется собственное кафе, в котором проводятся завтраки в формате «шведский стол» для проживающих гостей, а также предлагаются обеды и ужины по приемлемым ценам.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г.Санкт-Петербург, пр.Римского-Корсакова, д.45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добраться:</w:t>
      </w:r>
      <w:r>
        <w:rPr>
          <w:sz w:val="22"/>
          <w:szCs w:val="22"/>
        </w:rPr>
        <w:t xml:space="preserve"> </w:t>
      </w:r>
      <w:r>
        <w:rPr>
          <w:sz w:val="21"/>
          <w:szCs w:val="21"/>
          <w:shd w:fill="F5F7FA" w:val="clear"/>
        </w:rPr>
        <w:t>до метро: 1700 м - ст. Садовая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Инфраструктура:</w:t>
      </w:r>
      <w:r>
        <w:rPr>
          <w:sz w:val="22"/>
          <w:szCs w:val="22"/>
        </w:rPr>
        <w:t xml:space="preserve"> Во всех номерах удобная мебель, телевизор с плоским экраном, городской телефон, холодильник, ванная комната с душем и/или ванной, фен, средства личной гигиены. Wi-Fi -  бесплатный</w:t>
      </w:r>
      <w:r>
        <w:rPr>
          <w:rStyle w:val="Ckeditorblockwrap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6"/>
          <w:szCs w:val="28"/>
        </w:rPr>
        <w:t>Отель «МОСКВА»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дин из крупнейших отелей Санкт-Петербурга находится в центре города, рядом с Невским проспектом и набережной реки Невы, в непосредственной близости от станции метро «Площадь Александра Невского»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ольшинство номеров с видом на набережную реки Невы и Александро-Невскую Лавру – старейший архитектурный ансамбль XVIII века. Обновленный в 2007 году фасад отеля «Москва» гармонично вписался в архитектурный ансамбль исторического центра Петербурга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гостинице 843 номера различных категорий. Все номера оснащены современной системой контроля доступа, системой противопожарной безопасности и кондиционирования воздуха. В период с 2010 по 2019 год проходила постепенная реновация номеров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Адрес:</w:t>
      </w:r>
      <w:r>
        <w:rPr>
          <w:sz w:val="22"/>
          <w:szCs w:val="22"/>
          <w:shd w:fill="FFFFFF" w:val="clear"/>
        </w:rPr>
        <w:t> Санкт-Петербург, пл. Александра Невского, д. 2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добраться:</w:t>
      </w:r>
      <w:r>
        <w:rPr>
          <w:sz w:val="22"/>
          <w:szCs w:val="22"/>
        </w:rPr>
        <w:t> в минуте ходьбы от ст. метро Площадь Александра Невского-1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лижайшая станция метро:</w:t>
      </w:r>
      <w:r>
        <w:rPr>
          <w:sz w:val="22"/>
          <w:szCs w:val="22"/>
        </w:rPr>
        <w:t> Площадь Александра Невского-1, Площадь Александра Невского-2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Инфраструктура</w:t>
      </w:r>
      <w:r>
        <w:rPr>
          <w:b/>
          <w:sz w:val="22"/>
          <w:szCs w:val="22"/>
          <w:shd w:fill="FFFFFF" w:val="clear"/>
        </w:rPr>
        <w:t>:</w:t>
      </w:r>
      <w:r>
        <w:rPr>
          <w:sz w:val="22"/>
          <w:szCs w:val="22"/>
          <w:shd w:fill="FFFFFF" w:val="clear"/>
        </w:rPr>
        <w:t xml:space="preserve"> В каждом номере: раздельные кровати (по желанию кровати сдвигаются), тумбочки, журнальный столик с двумя креслами, шкаф, мини-холодильник, спутниковое телевидение, телефон, сейф, доступ к сети Интернет Wi-Fi. Возможна установка дополнительного места (раскладушка). Ванная комната оснащена импортной сантехникой и принадлежностями для ван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color w:val="000000"/>
          <w:sz w:val="24"/>
          <w:szCs w:val="24"/>
          <w:shd w:fill="F5F5EA" w:val="clear"/>
        </w:rPr>
        <w:t>.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br/>
      </w:r>
      <w:r>
        <w:rPr>
          <w:b/>
          <w:i/>
          <w:color w:val="3366FF"/>
          <w:sz w:val="28"/>
          <w:szCs w:val="28"/>
        </w:rPr>
        <w:t>АГЕНТСВО оставляет за собой право на изменения в программе туров, без изменения качества и количества предоставляемых услуг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olor w:val="3366FF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3366FF"/>
          <w:sz w:val="24"/>
          <w:szCs w:val="24"/>
          <w:lang w:eastAsia="ar-SA"/>
        </w:rPr>
      </w:r>
    </w:p>
    <w:sectPr>
      <w:type w:val="nextPage"/>
      <w:pgSz w:w="11906" w:h="16838"/>
      <w:pgMar w:left="680" w:right="39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keditorblockwrap">
    <w:name w:val="ckeditor-block-wrap"/>
    <w:basedOn w:val="Style12"/>
    <w:qFormat/>
    <w:rPr/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Inroom">
    <w:name w:val="in-ro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oteldescriptiontext">
    <w:name w:val="hotel-description-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kern w:val="2"/>
      <w:sz w:val="24"/>
      <w:szCs w:val="24"/>
    </w:rPr>
  </w:style>
  <w:style w:type="paragraph" w:styleId="Style19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7:00Z</dcterms:created>
  <dc:creator>user</dc:creator>
  <dc:description/>
  <dc:language>en-US</dc:language>
  <cp:lastModifiedBy>RePack by Diakov</cp:lastModifiedBy>
  <cp:lastPrinted>2023-04-20T15:52:00Z</cp:lastPrinted>
  <dcterms:modified xsi:type="dcterms:W3CDTF">2023-10-31T09:29:00Z</dcterms:modified>
  <cp:revision>3</cp:revision>
  <dc:subject/>
  <dc:title>ИНФОРМАЦИОННЫЙ ЛИСТОК</dc:title>
</cp:coreProperties>
</file>